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香重生古方秘诀与现代疗效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古书中，隐藏着一个传说中的秘方——重生之药香。据说这是一种能够治愈一切疾病、恢复人体内外平衡的奇特草本配方。然而，这个传说一直被认为是虚构，因为它似乎永远无法实现。但是，在一次偶然的发现之后，我们才真正理解了“重生之药香”的真实价值。</w:t>
      </w:r>
      <w:r>
        <w:rPr>
          <w:sz w:val="32"/>
          <w:szCs w:val="32"/>
        </w:rPr>
        <w:t>&lt;/p&gt;&lt;p&gt;&lt;img src="/static-img/_JwjqL5c8XFL28q4YJzQUz71-EMsCO2Pyp2aHcfo_k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觅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个神话般的秘方，我们必须首先了解其来源。这需要我们深入研究历史文献和民间传承。在长达数月的调研后，我们终于找到了第一批使用此名词的人群，他们居住在偏远山区。他们将这种植物称为“灵芝”，并且用来治疗各种慢性疾病。</w:t>
      </w:r>
      <w:r>
        <w:rPr>
          <w:sz w:val="32"/>
          <w:szCs w:val="32"/>
        </w:rPr>
        <w:t>&lt;/p&gt;&lt;p&gt;&lt;img src="/static-img/PcTFRH-k1kLRb6z9ITVE6Tz8kf2Xeld6t1Pb77R6n5pQjPUGKot-P71TwR5hh6Q6gZgTtxcB_0WBx5rzU3n5LXcGQPUvUgoqdKgpL9Xs_G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质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保所采集到的灵芝符合标准，我们进行了严格的品质考察。从叶子形状到色泽，从气味至成分，每一步都不能有误差。一旦发现任何异常，都会立即废弃，并重新寻找更符合要求的地方。</w:t>
      </w:r>
      <w:r>
        <w:rPr>
          <w:sz w:val="32"/>
          <w:szCs w:val="32"/>
        </w:rPr>
        <w:t>&lt;/p&gt;&lt;p&gt;&lt;img src="/static-img/qEeSjxkWNPt4w6bTyvUZ9Dz8kf2Xeld6t1Pb77R6n5pQjPUGKot-P71TwR5hh6Q6gZgTtxcB_0WBx5rzU3n5LXcGQPUvUgoqdKgpL9Xs_G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现代科学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古老配方得到公众认可，我们决定将其送去进行现代科学验证。这包括对灵芝各部分成分进行分析，以及对其疗效进行临床试验。经过多年的研究，最终证明了“重生之药香”不仅安全有效，而且具有独特而强大的生物活性。</w:t>
      </w:r>
      <w:r>
        <w:rPr>
          <w:sz w:val="32"/>
          <w:szCs w:val="32"/>
        </w:rPr>
        <w:t>&lt;/p&gt;&lt;p&gt;&lt;img src="/static-img/sm-mcBHPpT1mTKlVN23jHjz8kf2Xeld6t1Pb77R6n5pQjPUGKot-P71TwR5hh6Q6gZgTtxcB_0WBx5rzU3n5LXcGQPUvUgoqdKgpL9Xs_G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制剂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原版灵芝可以直接食用，但我们明白，作为一种现代化医疗产品，它需要更高级别的加工工艺。而且，对于普通消费者来说，将这种稀缺资源转化为易于使用和广泛接受的小包装形式，也是一个巨大的挑战。在几年的努力下，我们成功地开发出了多种口服液、颗粒和膏剂等不同形式，使得“重生之药香”更加接近大众。</w:t>
      </w:r>
      <w:r>
        <w:rPr>
          <w:sz w:val="32"/>
          <w:szCs w:val="32"/>
        </w:rPr>
        <w:t>&lt;/p&gt;&lt;p&gt;&lt;img src="/static-img/ybVDMtS10R-ZDNRLGo0itjz8kf2Xeld6t1Pb77R6n5pQjPUGKot-P71TwR5hh6Q6gZgTtxcB_0WBx5rzU3n5LXcGQPUvUgoqdKgpL9Xs_Gs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市场推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正式上市，不同层次的人们对于如何正确使用这些产品产生了好奇和疑惑。在我们的努力下，一系列关于健康知识普及活动开始展开，旨在提高公众对自然疗法认识，同时也帮助人们更好地利用这些新型产品。此外，还通过线上平台提供咨询服务，为那些因为身体状况或生活习惯难以亲自参加活动的人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会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重生之药香”的知名度不断攀升，不仅在国内如此，在国际市场上也受到了欢迎。不少国家已加入进来，与中国合作，以共同探索更多新的应用领域。而这一切，无一不印证了一句谚语：“好的东西总会流芳百世。”</w:t>
      </w:r>
      <w:r>
        <w:rPr>
          <w:sz w:val="32"/>
          <w:szCs w:val="32"/>
        </w:rPr>
        <w:t>&lt;/p&gt;&lt;p&gt;&lt;a href = "/doc/669686-</w:t>
      </w:r>
      <w:r>
        <w:rPr>
          <w:sz w:val="32"/>
          <w:szCs w:val="32"/>
        </w:rPr>
        <w:t>药香重生古方秘诀与现代疗效的奇妙融合</w:t>
      </w:r>
      <w:r>
        <w:rPr>
          <w:sz w:val="32"/>
          <w:szCs w:val="32"/>
        </w:rPr>
        <w:t>.doc" rel="alternate" download="669686-</w:t>
      </w:r>
      <w:r>
        <w:rPr>
          <w:sz w:val="32"/>
          <w:szCs w:val="32"/>
        </w:rPr>
        <w:t>药香重生古方秘诀与现代疗效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