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心不怕晚</w:t>
      </w:r>
      <w:r>
        <w:rPr>
          <w:sz w:val="48"/>
          <w:szCs w:val="48"/>
        </w:rPr>
        <w:t>-</w:t>
      </w:r>
      <w:r>
        <w:rPr>
          <w:sz w:val="48"/>
          <w:szCs w:val="48"/>
        </w:rPr>
        <w:t>深夜的诗人倾尽心扉星辰不待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诗人：倾尽心扉，星辰不待时</w:t>
      </w:r>
      <w:r>
        <w:rPr>
          <w:sz w:val="32"/>
          <w:szCs w:val="32"/>
        </w:rPr>
        <w:t>&lt;/p&gt;&lt;p&gt;&lt;img src="/static-img/q60RxO9vgK8zcvJAB1jc_MPxtKtkwahtK3viHUWNCE8.jpg"&gt;&lt;/p&gt;&lt;p&gt;</w:t>
      </w:r>
      <w:r>
        <w:rPr>
          <w:sz w:val="32"/>
          <w:szCs w:val="32"/>
        </w:rPr>
        <w:t>在这个快节奏的时代，人们往往被时间压迫得喘不过气来。然而，有些人，他们却选择了另一种生活方式——无论何时，只要心中有火，不怕晚。他们是那些倾心不怕晚的人。</w:t>
      </w:r>
      <w:r>
        <w:rPr>
          <w:sz w:val="32"/>
          <w:szCs w:val="32"/>
        </w:rPr>
        <w:t>&lt;/p&gt;&lt;p&gt;</w:t>
      </w:r>
      <w:r>
        <w:rPr>
          <w:sz w:val="32"/>
          <w:szCs w:val="32"/>
        </w:rPr>
        <w:t>首先，我们可以想象一个这样的场景：一位年轻的作家，在寒冷的冬夜里，他坐在书桌前，一杯咖啡旁边。他没有像其他人那样早早休息，而是决定用这段时间写下他生命中的第一部小说。他的名字叫李明，是一个对文学充满热情的人。但他并不是从小就那么聪明或才华横溢，他只是选择了更为艰难、更为挑战性的道路。</w:t>
      </w:r>
      <w:r>
        <w:rPr>
          <w:sz w:val="32"/>
          <w:szCs w:val="32"/>
        </w:rPr>
        <w:t>&lt;/p&gt;&lt;p&gt;&lt;img src="/static-img/m6U5VBbesrTP0e8KkJUp7k5qikbCR7-ZMZM2mjXr8LopzPYTKdhUzU7ldj3b4e01QewHkC5K282jkgofwh1F81Bi-VLt5g-UspPCBtVwdPBQmJC62Fb5pn9TKpHyF6Ov46IG3XcmIDdZOL_T1FRhUr-BS7nPc0KfVLlWJxovKrOGEaqcKSq_P0H1lMOXXgLqMRJ324jUCouMWYL2QtXkoA.jpg"&gt;&lt;/p&gt;&lt;p&gt;</w:t>
      </w:r>
      <w:r>
        <w:rPr>
          <w:sz w:val="32"/>
          <w:szCs w:val="32"/>
        </w:rPr>
        <w:t>李明在大学毕业后，没有找到理想的工作，因为他的梦想是成为一名作家。他知道，这条路上充满了困难和未知，但他也知道，只要坚持下去，一定能够成功。他每天都勤奋学习，阅读各种各样的书籍，从而丰富自己的文化素养，同时也在寻找灵感。</w:t>
      </w:r>
      <w:r>
        <w:rPr>
          <w:sz w:val="32"/>
          <w:szCs w:val="32"/>
        </w:rPr>
        <w:t>&lt;/p&gt;&lt;p&gt;</w:t>
      </w:r>
      <w:r>
        <w:rPr>
          <w:sz w:val="32"/>
          <w:szCs w:val="32"/>
        </w:rPr>
        <w:t>有一次，当他的朋友们都已经准备好迎接新年的喜悦时，李明却仍然沉浸在自己的世界里。他决定利用这段时间完成自己正在写的小说。在那个漫长而又孤独的夜晚，他终于完成了一章章精彩纷呈的情节，让读者仿佛置身于故事之中。这份成就让他感到无比激动和自豪，那个时候，他明白，无论何时，只要心中有火，不怕晚。</w:t>
      </w:r>
      <w:r>
        <w:rPr>
          <w:sz w:val="32"/>
          <w:szCs w:val="32"/>
        </w:rPr>
        <w:t>&lt;/p&gt;&lt;p&gt;&lt;img src="/static-img/n-0Jnl0NRNmdOVaJZjxZmE5qikbCR7-ZMZM2mjXr8LopzPYTKdhUzU7ldj3b4e01QewHkC5K282jkgofwh1F81Bi-VLt5g-UspPCBtVwdPBQmJC62Fb5pn9TKpHyF6Ov46IG3XcmIDdZOL_T1FRhUr-BS7nPc0KfVLlWJxovKrOGEaqcKSq_P0H1lMOXXgLqMRJ324jUCouMWYL2QtXkoA.jpg"&gt;&lt;/p&gt;&lt;p&gt;</w:t>
      </w:r>
      <w:r>
        <w:rPr>
          <w:sz w:val="32"/>
          <w:szCs w:val="32"/>
        </w:rPr>
        <w:t>除了文学创作外，还有许多其他领域的人，也是在“倾心不怕晚”的信念指导下取得巨大成就。例如科技界里的创新者们，他们可能会在午夜或者凌晨的时候发表新的研究成果或发明新产品；艺术界里的画家们，他们可能会在清晨或者傍晚的时候创作出令人惊叹的地球艺术作品；甚至还有商业领域里的企业家，他们可能会在深夜思考如何扩大市场份额，或是解决经营上的难题。</w:t>
      </w:r>
      <w:r>
        <w:rPr>
          <w:sz w:val="32"/>
          <w:szCs w:val="32"/>
        </w:rPr>
        <w:t>&lt;/p&gt;&lt;p&gt;</w:t>
      </w:r>
      <w:r>
        <w:rPr>
          <w:sz w:val="32"/>
          <w:szCs w:val="32"/>
        </w:rPr>
        <w:t>这些人的行为似乎与世俗常识背道而驰，却正因为如此，他们才能超越平凡，与众不同。他们告诉我们，无论你追求的是什么，都不要害怕开始太迟，因为只要你的内心充满热情，你总能找到属于自己的那片星空，即使是在最黑暗、最安静的时候也是如此。</w:t>
      </w:r>
      <w:r>
        <w:rPr>
          <w:sz w:val="32"/>
          <w:szCs w:val="32"/>
        </w:rPr>
        <w:t>&lt;/p&gt;&lt;p&gt;&lt;img src="/static-img/25r7GX7uPOKrrZQ7FSo_2E5qikbCR7-ZMZM2mjXr8LopzPYTKdhUzU7ldj3b4e01QewHkC5K282jkgofwh1F81Bi-VLt5g-UspPCBtVwdPBQmJC62Fb5pn9TKpHyF6Ov46IG3XcmIDdZOL_T1FRhUr-BS7nPc0KfVLlWJxovKrOGEaqcKSq_P0H1lMOXXgLqMRJ324jUCouMWYL2QtXkoA.jpg"&gt;&lt;/p&gt;&lt;p&gt;</w:t>
      </w:r>
      <w:r>
        <w:rPr>
          <w:sz w:val="32"/>
          <w:szCs w:val="32"/>
        </w:rPr>
        <w:t>因此，“倾心不怕晚”是一种态度，更是一种力量。这股力量来自于内心深处，对梦想和目标的执着追求，它鼓励我们不断地努力，即使面对失败也不放弃，最终一定能够达到顶峰。而对于那些已经走过辉煌岁月的人来说，它则是一种提醒，让我们永远保持初衷，不断进取，不懈努力直到最后的一刻，因为真正伟大的事物都是由细小但持续不断的心血铸就出来滴滴汗水化为璀璨光芒，每一次落幕都是新的起点，每一次抉择都是通往成功之路上的重要一步。在这个世界上，有太多的事情等着我们去探索，有太多可能性等着我们去实现，而只有“倾心不怕晚”，才能让我们的每一步都变得坚定而决绝。不管周围环境如何变化，我们的心，将永远照亮前行之路，用行动证明，那些曾经看似遥不可及的大目标其实只需要一点点勇气和耐力，就能变成现实。</w:t>
      </w:r>
      <w:r>
        <w:rPr>
          <w:sz w:val="32"/>
          <w:szCs w:val="32"/>
        </w:rPr>
        <w:t>&lt;/p&gt;&lt;p&gt;&lt;a href = "/doc/669909-</w:t>
      </w:r>
      <w:r>
        <w:rPr>
          <w:sz w:val="32"/>
          <w:szCs w:val="32"/>
        </w:rPr>
        <w:t>倾心不怕晚</w:t>
      </w:r>
      <w:r>
        <w:rPr>
          <w:sz w:val="32"/>
          <w:szCs w:val="32"/>
        </w:rPr>
        <w:t>-</w:t>
      </w:r>
      <w:r>
        <w:rPr>
          <w:sz w:val="32"/>
          <w:szCs w:val="32"/>
        </w:rPr>
        <w:t>深夜的诗人倾尽心扉星辰不待时</w:t>
      </w:r>
      <w:r>
        <w:rPr>
          <w:sz w:val="32"/>
          <w:szCs w:val="32"/>
        </w:rPr>
        <w:t>.doc" rel="alternate" download="669909-</w:t>
      </w:r>
      <w:r>
        <w:rPr>
          <w:sz w:val="32"/>
          <w:szCs w:val="32"/>
        </w:rPr>
        <w:t>倾心不怕晚</w:t>
      </w:r>
      <w:r>
        <w:rPr>
          <w:sz w:val="32"/>
          <w:szCs w:val="32"/>
        </w:rPr>
        <w:t>-</w:t>
      </w:r>
      <w:r>
        <w:rPr>
          <w:sz w:val="32"/>
          <w:szCs w:val="32"/>
        </w:rPr>
        <w:t>深夜的诗人倾尽心扉星辰不待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