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凉的逆袭从废柴王妃到权力的巅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繁荣的帝国里，温凉被人们称为废柴王妃。她的丈夫早逝，她却未能给予他留下子嗣。她的一生似乎注定是空虚无用的，但命运有时候会让人惊喜。</w:t>
      </w:r>
      <w:r>
        <w:rPr>
          <w:sz w:val="32"/>
          <w:szCs w:val="32"/>
        </w:rPr>
        <w:t>&lt;/p&gt;&lt;p&gt;&lt;img src="/static-img/qv1aHmJTt-77ZTM_v4_oux6Ml4HjPXaESGTj6QstBrU7fgp6hIoPQQppGagL1BFa.jpg"&gt;&lt;/p&gt;&lt;p&gt;</w:t>
      </w:r>
      <w:r>
        <w:rPr>
          <w:sz w:val="32"/>
          <w:szCs w:val="32"/>
        </w:rPr>
        <w:t>一、重生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某日，在一次偶然的机会中，温凉意外获得了一本神秘的书籍。这本书不仅记录了古老魔法，还蕴含着一种强大的重生法术。经过慎重考虑后，温凉决定尝试这份力量。她在深夜里阅读咒语，并将其施展于自己身上。在一阵奇异光芒之后，她发现自己回到了十几年前，那个她还没有成为王妃的时候。</w:t>
      </w:r>
      <w:r>
        <w:rPr>
          <w:sz w:val="32"/>
          <w:szCs w:val="32"/>
        </w:rPr>
        <w:t>&lt;/p&gt;&lt;p&gt;&lt;img src="/static-img/fpV3tyl9U3Em8NbX2tqmjB6Ml4HjPXaESGTj6QstBrXXevOQGs3Qx2OvsiurLH_1aUl-7cw0HFS0t6bFXduzCRy2mjeJg48J38ziSv3emD46mEoD2FR0x4taA-_ao5iNAXwLkLtw-GiaSHmoEpBEhcKsUJHp9JxiUBWPfYBkPZcIY8gdBfU5_t6i0hTETl9m.jpg"&gt;&lt;/p&gt;&lt;p&gt;</w:t>
      </w:r>
      <w:r>
        <w:rPr>
          <w:sz w:val="32"/>
          <w:szCs w:val="32"/>
        </w:rPr>
        <w:t>二、重新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个全新的世界和自己的过去，温凉意识到这是一个难得的机会。她开始积极地学习各方面的知识，无论是宫廷政治还是武艺战斗。通过不断地努力和探索，她逐渐变成了一个不可忽视的人物。</w:t>
      </w:r>
      <w:r>
        <w:rPr>
          <w:sz w:val="32"/>
          <w:szCs w:val="32"/>
        </w:rPr>
        <w:t>&lt;/p&gt;&lt;p&gt;&lt;img src="/static-img/djB9oB9XncJa2xDg1n-45R6Ml4HjPXaESGTj6QstBrXXevOQGs3Qx2OvsiurLH_1aUl-7cw0HFS0t6bFXduzCRy2mjeJg48J38ziSv3emD46mEoD2FR0x4taA-_ao5iNAXwLkLtw-GiaSHmoEpBEhcKsUJHp9JxiUBWPfYBkPZcIY8gdBfU5_t6i0hTETl9m.jpg"&gt;&lt;/p&gt;&lt;p&gt;</w:t>
      </w:r>
      <w:r>
        <w:rPr>
          <w:sz w:val="32"/>
          <w:szCs w:val="32"/>
        </w:rPr>
        <w:t>三、权谋之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温凉变得越来越精明敏锐。她学会了如何利用各种手段来影响周围的人们，从而一步步攀登权力阶梯。不仅如此，她还学会了如何保护自己，不让任何人再次伤害她。</w:t>
      </w:r>
      <w:r>
        <w:rPr>
          <w:sz w:val="32"/>
          <w:szCs w:val="32"/>
        </w:rPr>
        <w:t>&lt;/p&gt;&lt;p&gt;&lt;img src="/static-img/uycYrVgaxFx6b3fDMioyQh6Ml4HjPXaESGTj6QstBrXXevOQGs3Qx2OvsiurLH_1aUl-7cw0HFS0t6bFXduzCRy2mjeJg48J38ziSv3emD46mEoD2FR0x4taA-_ao5iNAXwLkLtw-GiaSHmoEpBEhcKsUJHp9JxiUBWPfYBkPZcIY8gdBfU5_t6i0hTETl9m.jpg"&gt;&lt;/p&gt;&lt;p&gt;</w:t>
      </w:r>
      <w:r>
        <w:rPr>
          <w:sz w:val="32"/>
          <w:szCs w:val="32"/>
        </w:rPr>
        <w:t>四、结盟与斗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实现自己的目标，温凉不得不进行一系列复杂且危险的手段。她结盟了一些势力，同时也暗中策划着摧毁那些阻碍她道路上的敌人。在这过程中，她展示出了前所未有的魄力和智慧。</w:t>
      </w:r>
      <w:r>
        <w:rPr>
          <w:sz w:val="32"/>
          <w:szCs w:val="32"/>
        </w:rPr>
        <w:t>&lt;/p&gt;&lt;p&gt;&lt;img src="/static-img/HNYmItMcFU_pfnSuyWLSkx6Ml4HjPXaESGTj6QstBrXXevOQGs3Qx2OvsiurLH_1aUl-7cw0HFS0t6bFXduzCRy2mjeJg48J38ziSv3emD46mEoD2FR0x4taA-_ao5iNAXwLkLtw-GiaSHmoEpBEhcKsUJHp9JxiUBWPfYBkPZcIY8gdBfU5_t6i0hTETl9m.jpg"&gt;&lt;/p&gt;&lt;p&gt;</w:t>
      </w:r>
      <w:r>
        <w:rPr>
          <w:sz w:val="32"/>
          <w:szCs w:val="32"/>
        </w:rPr>
        <w:t>五、崛起新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关键时刻，温凉成功地击败了所有障碍者，并以一种出乎意料的手段赢得了皇帝的心。她的名声瞬间传遍整个帝国，被尊为新贵，而那些曾经嘲笑过她的臣子们现在都只能低头服侍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新生的辉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切尘埃落定，当所有人的目光都聚焦在那个曾经被遗忘的小小废柴王妃身上时，一种自信与成就感油然而生。这位原来的废柴，如今已经成为了一位不可动摇的地位高悬于天下的女主宰——重生之王妃温凉。而她的故事，也成为了后世永远传颂的一个传奇。</w:t>
      </w:r>
      <w:r>
        <w:rPr>
          <w:sz w:val="32"/>
          <w:szCs w:val="32"/>
        </w:rPr>
        <w:t>&lt;/p&gt;&lt;p&gt;&lt;a href = "/doc/669995-</w:t>
      </w:r>
      <w:r>
        <w:rPr>
          <w:sz w:val="32"/>
          <w:szCs w:val="32"/>
        </w:rPr>
        <w:t>温凉的逆袭从废柴王妃到权力的巅峰</w:t>
      </w:r>
      <w:r>
        <w:rPr>
          <w:sz w:val="32"/>
          <w:szCs w:val="32"/>
        </w:rPr>
        <w:t>.doc" rel="alternate" download="669995-</w:t>
      </w:r>
      <w:r>
        <w:rPr>
          <w:sz w:val="32"/>
          <w:szCs w:val="32"/>
        </w:rPr>
        <w:t>温凉的逆袭从废柴王妃到权力的巅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