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不当行为让孩子们哭着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上班的路上坐公交车，心情不好，脑袋里全是工作上的烦恼。突然间，我发现自己不小心把两个小朋友吓哭了。</w:t>
      </w:r>
      <w:r>
        <w:rPr>
          <w:sz w:val="32"/>
          <w:szCs w:val="32"/>
        </w:rPr>
        <w:t>&lt;/p&gt;&lt;p&gt;&lt;img src="/static-img/GGEFEm7rIi9T9w2cU0QqJruwEvULZyxLsSbsp_yFzg5ik0W_5xoFvAVkK12PT6U9.jpg"&gt;&lt;/p&gt;&lt;p&gt;</w:t>
      </w:r>
      <w:r>
        <w:rPr>
          <w:sz w:val="32"/>
          <w:szCs w:val="32"/>
        </w:rPr>
        <w:t>事情发生在下午五点左右，当时我已经疲惫透顶，一边想着赶快到家一边不经意地低头看着自己的手机。没有意识到前方有一位小男孩紧张地站在座位旁边，他的小眼睛紧盯着我，那种眼神中充满了害怕和不安。我注意到了他的目光，但仍旧没能及时反应过来，就这么继续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小男孩试图开口向我求助，但声音太轻，被其他乘客的声音淹没了。他紧张地抓住身旁的女孩子的手，这个女孩子看起来比他大一些，也许是个姐姐吧。她也瞪大了眼睛看着我，显然也是因为我的行为感到困惑和恐惧。</w:t>
      </w:r>
      <w:r>
        <w:rPr>
          <w:sz w:val="32"/>
          <w:szCs w:val="32"/>
        </w:rPr>
        <w:t>&lt;/p&gt;&lt;p&gt;&lt;img src="/static-img/fBBsqepMNPgl76XHFjOeLLuwEvULZyxLsSbsp_yFzg7ZjA1fT6WEg5_p-PoAFJ3jVM4hkVArpdIq9GLj7NyNE07irtDbUQE4yZJqHsuKzmEep-ZGixNf59UoUR04oLSlfXnbmvraEuLEPdjjh0aKuA.jpg"&gt;&lt;/p&gt;&lt;p&gt;</w:t>
      </w:r>
      <w:r>
        <w:rPr>
          <w:sz w:val="32"/>
          <w:szCs w:val="32"/>
        </w:rPr>
        <w:t>他们俩儿童般纯真的眼神，让我的心里瞬间一阵绞痛。我意识到自己的错误，立即抬起头来，用最温暖的笑容对他们说：“哎呀，你们不要害怕，我只是有点累，不小心吓到了你们。”然后伸出手去拍拍他们的肩膀，“我们都是人啊，都要互相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孩子似乎稍微放松了一些，她柔软的声音响起：“我们可以坐在这里吗？”她的语气虽然还有些犹豫，但至少她愿意尝试靠近，而不是逃离。我点点头，说：“当然可以，有空位子，请坐吧。”</w:t>
      </w:r>
      <w:r>
        <w:rPr>
          <w:sz w:val="32"/>
          <w:szCs w:val="32"/>
        </w:rPr>
        <w:t>&lt;/p&gt;&lt;p&gt;&lt;img src="/static-img/txETwLPno6fBqpOwm5Dw7ruwEvULZyxLsSbsp_yFzg7ZjA1fT6WEg5_p-PoAFJ3jVM4hkVArpdIq9GLj7NyNE07irtDbUQE4yZJqHsuKzmEep-ZGixNf59UoUR04oLSlfXnbmvraEuLEPdjjh0aKuA.jpg"&gt;&lt;/p&gt;&lt;p&gt;</w:t>
      </w:r>
      <w:r>
        <w:rPr>
          <w:sz w:val="32"/>
          <w:szCs w:val="32"/>
        </w:rPr>
        <w:t>随后，我们开始聊天，他们告诉我学校的事情、老师名字，以及最近喜欢的一些游戏。在这个过程中，我渐渐感受到一种久违的情感——同理心。这让我意识到，每个人都有自己的故事，无论是大人还是小朋友，都可能因为某种原因而感到不安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接近终点站时，那两个小朋友跟我告别，说再见，然后一起走出了车门。我留下来付款的时候，看了一眼镜台，又看到他们被父母领回去了。幸运的是，他们并没有因此变得害羞或者阴郁，而是在等待父母的时候，还偷偷向其他乘客展示我们刚刚做的一个简单魔术。</w:t>
      </w:r>
      <w:r>
        <w:rPr>
          <w:sz w:val="32"/>
          <w:szCs w:val="32"/>
        </w:rPr>
        <w:t>&lt;/p&gt;&lt;p&gt;&lt;img src="/static-img/JHJEzgcln_G_bswGLfjymLuwEvULZyxLsSbsp_yFzg7ZjA1fT6WEg5_p-PoAFJ3jVM4hkVArpdIq9GLj7NyNE07irtDbUQE4yZJqHsuKzmEep-ZGixNf59UoUR04oLSlfXnbmvraEuLEPdjjh0aKuA.jpg"&gt;&lt;/p&gt;&lt;p&gt;</w:t>
      </w:r>
      <w:r>
        <w:rPr>
          <w:sz w:val="32"/>
          <w:szCs w:val="32"/>
        </w:rPr>
        <w:t>那次偶然发生的事，让我明白一个道理：无论多么忙碌或沮丧，只要保持一点耐心和同情之心，我们就能够创造出美好的交流。而对于那些年幼的心灵来说，即使是一份简单的情感支持，也足以让它们感觉温暖和安全。</w:t>
      </w:r>
      <w:r>
        <w:rPr>
          <w:sz w:val="32"/>
          <w:szCs w:val="32"/>
        </w:rPr>
        <w:t>&lt;/p&gt;&lt;p&gt;&lt;a href = "/doc/670373-</w:t>
      </w:r>
      <w:r>
        <w:rPr>
          <w:sz w:val="32"/>
          <w:szCs w:val="32"/>
        </w:rPr>
        <w:t>坐公交车日了两个小朋友我的不当行为让孩子们哭着回家</w:t>
      </w:r>
      <w:r>
        <w:rPr>
          <w:sz w:val="32"/>
          <w:szCs w:val="32"/>
        </w:rPr>
        <w:t>.doc" rel="alternate" download="670373-</w:t>
      </w:r>
      <w:r>
        <w:rPr>
          <w:sz w:val="32"/>
          <w:szCs w:val="32"/>
        </w:rPr>
        <w:t>坐公交车日了两个小朋友我的不当行为让孩子们哭着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