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恐惧与迷茫我怕恋爱的国语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怕恋爱国语版，真的吗？</w:t>
      </w:r>
      <w:r>
        <w:rPr>
          <w:sz w:val="32"/>
          <w:szCs w:val="32"/>
        </w:rPr>
        <w:t>&lt;/p&gt;&lt;p&gt;&lt;img src="/static-img/8d62NyrB6LdVPFjDo__1JOulKSfJlU3SO__kS4fAJgAyZYRN3X4PVs3gotVogM0A.jpg"&gt;&lt;/p&gt;&lt;p&gt;</w:t>
      </w:r>
      <w:r>
        <w:rPr>
          <w:sz w:val="32"/>
          <w:szCs w:val="32"/>
        </w:rPr>
        <w:t>在这个充满了爱与温馨的世界里，有些人却因为害怕而选择远离。他们害怕被伤害，他们害怕失去自己。这种恐惧让他们变得犹豫，不敢轻易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那么害怕呢？</w:t>
      </w:r>
      <w:r>
        <w:rPr>
          <w:sz w:val="32"/>
          <w:szCs w:val="32"/>
        </w:rPr>
        <w:t>&lt;/p&gt;&lt;p&gt;&lt;img src="/static-img/_BiXTCbLiNedm03KUfPyJOulKSfJlU3SO__kS4fAJgBk56JXymEm65UY968tNmudfCqoNl0bI6t5QGHPwITrA7FE7CB5b96blcoMfFzfanUBkYD26KZsFp3_RGHoWEvvsoOpbFflJYWov0uKyxhZnqpcKCyFZfRT6XnccRO1ROj9ksQaSnqHP4IkW8VDYsLMnTaR4LjyO-lrtYaVAqkmXWR79oqsRpoRN00d0SwfywY.jpg"&gt;&lt;/p&gt;&lt;p&gt;</w:t>
      </w:r>
      <w:r>
        <w:rPr>
          <w:sz w:val="32"/>
          <w:szCs w:val="32"/>
        </w:rPr>
        <w:t>人们通常会对未知感到不安，这也是许多人不愿意尝试恋爱的原因之一。但是，如果我们把这份恐惧转化为对未来的好奇和探索，那么它就不再是一个阻碍，而是一个催化剂。通过不断地接触和学习，我们可以逐渐减少那些来自无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背后的真相</w:t>
      </w:r>
      <w:r>
        <w:rPr>
          <w:sz w:val="32"/>
          <w:szCs w:val="32"/>
        </w:rPr>
        <w:t>&lt;/p&gt;&lt;p&gt;&lt;img src="/static-img/8g5AbDJE92dWsza74Lbl--ulKSfJlU3SO__kS4fAJgBk56JXymEm65UY968tNmudfCqoNl0bI6t5QGHPwITrA7FE7CB5b96blcoMfFzfanUBkYD26KZsFp3_RGHoWEvvsoOpbFflJYWov0uKyxhZnqpcKCyFZfRT6XnccRO1ROj9ksQaSnqHP4IkW8VDYsLMnTaR4LjyO-lrtYaVAqkmXWR79oqsRpoRN00d0SwfywY.jpg"&gt;&lt;/p&gt;&lt;p&gt;</w:t>
      </w:r>
      <w:r>
        <w:rPr>
          <w:sz w:val="32"/>
          <w:szCs w:val="32"/>
        </w:rPr>
        <w:t>我认为，我怕恋爱国语版，是因为我不知道如何正确表达自己的感情。我担心我的语言能力不足以传达我的想法，让对方误解了我的意思。这让我感觉很焦虑，好像总是在说谎或者故意隐藏事实一样。但其实，真正重要的是心中的感受，而不是用哪种语言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障碍</w:t>
      </w:r>
      <w:r>
        <w:rPr>
          <w:sz w:val="32"/>
          <w:szCs w:val="32"/>
        </w:rPr>
        <w:t>&lt;/p&gt;&lt;p&gt;&lt;img src="/static-img/da5FREmuZcuBMgS3597O0OulKSfJlU3SO__kS4fAJgBk56JXymEm65UY968tNmudfCqoNl0bI6t5QGHPwITrA7FE7CB5b96blcoMfFzfanUBkYD26KZsFp3_RGHoWEvvsoOpbFflJYWov0uKyxhZnqpcKCyFZfRT6XnccRO1ROj9ksQaSnqHP4IkW8VDYsLMnTaR4LjyO-lrtYaVAqkmXWR79oqsRpoRN00d0SwfywY.jpg"&gt;&lt;/p&gt;&lt;p&gt;</w:t>
      </w:r>
      <w:r>
        <w:rPr>
          <w:sz w:val="32"/>
          <w:szCs w:val="32"/>
        </w:rPr>
        <w:t>为了克服这一障碍，我们需要改变我们的态度。不再将语言作为衡量是否能够成功的情感交流的手段，而应该更注重对方的心情和反应。如果我们能做到这一点，那么即使是简单的话也能传递出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的方法</w:t>
      </w:r>
      <w:r>
        <w:rPr>
          <w:sz w:val="32"/>
          <w:szCs w:val="32"/>
        </w:rPr>
        <w:t>&lt;/p&gt;&lt;p&gt;&lt;img src="/static-img/3gP-TiVPwWPMv0V0UgQAK-ulKSfJlU3SO__kS4fAJgBk56JXymEm65UY968tNmudfCqoNl0bI6t5QGHPwITrA7FE7CB5b96blcoMfFzfanUBkYD26KZsFp3_RGHoWEvvsoOpbFflJYWov0uKyxhZnqpcKCyFZfRT6XnccRO1ROj9ksQaSnqHP4IkW8VDYsLMnTaR4LjyO-lrtYaVAqkmXWR79oqsRpoRN00d0SwfywY.jpg"&gt;&lt;/p&gt;&lt;p&gt;</w:t>
      </w:r>
      <w:r>
        <w:rPr>
          <w:sz w:val="32"/>
          <w:szCs w:val="32"/>
        </w:rPr>
        <w:t>比如说，可以尝试写信或是制作视频来表达自己的感情，这样可以避免直接面对面的交流带来的紧张感，同时也能给对方留下更多思考的空间。在现代社会，这样的方式其实非常流行，而且效果也不错，因为它们提供了一种更加个人化、深入且有时甚至更诚恳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勇敢地说出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从哪里开始，只要你愿意去尝试，你就会发现世界并不是那么可怕。当你勇敢地说出口的时候，即使你的话语中可能存在一些错误，但只要你的心意纯洁，就不会有人因此而疏远。你只需相信自己，并坚持下去，就能够找到属于自己的幸福之路。而我，也许有一天，我会勇敢地说出“我喜欢你”，虽然现在还是“我怕恋爱国语版”。</w:t>
      </w:r>
      <w:r>
        <w:rPr>
          <w:sz w:val="32"/>
          <w:szCs w:val="32"/>
        </w:rPr>
        <w:t>&lt;/p&gt;&lt;p&gt;&lt;a href = "/doc/670411-</w:t>
      </w:r>
      <w:r>
        <w:rPr>
          <w:sz w:val="32"/>
          <w:szCs w:val="32"/>
        </w:rPr>
        <w:t>恋爱中的恐惧与迷茫我怕恋爱的国语版</w:t>
      </w:r>
      <w:r>
        <w:rPr>
          <w:sz w:val="32"/>
          <w:szCs w:val="32"/>
        </w:rPr>
        <w:t>.doc" rel="alternate" download="670411-</w:t>
      </w:r>
      <w:r>
        <w:rPr>
          <w:sz w:val="32"/>
          <w:szCs w:val="32"/>
        </w:rPr>
        <w:t>恋爱中的恐惧与迷茫我怕恋爱的国语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