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&lt;/p&gt;&lt;p&gt;&lt;img src="/static-img/NcqU72dVB7A_RV81yt-MdTe-YPhobdfWTuqZZk_EUe7hQXBttd-dv7NitweuMjQZ.jpg"&gt;&lt;/p&gt;&lt;p&gt;</w:t>
      </w:r>
      <w:r>
        <w:rPr>
          <w:sz w:val="32"/>
          <w:szCs w:val="32"/>
        </w:rPr>
        <w:t>在万物更新的季节里，有些人选择留恋于往昔，守护着那份难以言说的情感与记忆。《不辞春山》是对这样一段经历的细致描绘，它触动了无数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色满园</w:t>
      </w:r>
      <w:r>
        <w:rPr>
          <w:sz w:val="32"/>
          <w:szCs w:val="32"/>
        </w:rPr>
        <w:t>&lt;/p&gt;&lt;p&gt;&lt;img src="/static-img/x9_zaAvQtyG6yahv4D4i9je-YPhobdfWTuqZZk_EUe51qOytFfYuGAqUUD9FkJV__HK8jMSO1p3slUZyZjigK7GGyETZgK6hT7r3Dx0eNyI.jpg"&gt;&lt;/p&gt;&lt;p&gt;</w:t>
      </w:r>
      <w:r>
        <w:rPr>
          <w:sz w:val="32"/>
          <w:szCs w:val="32"/>
        </w:rPr>
        <w:t>春天的气息在空气中弥漫，每一寸土地都生机勃勃。《不辞春山》中的主人公，在这个季节里发现了一片属于自己的世界，那里的花朵如同舞者般轻盈地摇曳，带给人无尽的快乐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事</w:t>
      </w:r>
      <w:r>
        <w:rPr>
          <w:sz w:val="32"/>
          <w:szCs w:val="32"/>
        </w:rPr>
        <w:t>&lt;/p&gt;&lt;p&gt;&lt;img src="/static-img/NOfL2hJUgjFl8RBLt-UC_Te-YPhobdfWTuqZZk_EUe51qOytFfYuGAqUUD9FkJV__HK8jMSO1p3slUZyZjigK7GGyETZgK6hT7r3Dx0eNyI.jpg"&gt;&lt;/p&gt;&lt;p&gt;</w:t>
      </w:r>
      <w:r>
        <w:rPr>
          <w:sz w:val="32"/>
          <w:szCs w:val="32"/>
        </w:rPr>
        <w:t>每当踏上这片熟悉的地面，脚下的每一步都是回忆。在这里，他仿佛能听到远处溪流潺潺的声音，更像是自己内心深处最真实的情感表达。他愿意为此付出一切，因为这里有他的青春故事，也有他无法忘怀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&lt;img src="/static-img/1CSk2Wcn5xeEgO-T7kWHaTe-YPhobdfWTuqZZk_EUe51qOytFfYuGAqUUD9FkJV__HK8jMSO1p3slUZyZjigK7GGyETZgK6hT7r3Dx0eNyI.jpg"&gt;&lt;/p&gt;&lt;p&gt;</w:t>
      </w:r>
      <w:r>
        <w:rPr>
          <w:sz w:val="32"/>
          <w:szCs w:val="32"/>
        </w:rPr>
        <w:t>《不辞春山》的主题，不仅仅是对于自然美景的一种赞颂，更是一种对爱情、友情以及对生活本身的热爱。在这样的地方，他遇见了知音，与他们共享欢乐时光，也在他们身上找到了生命中的坚定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之旅</w:t>
      </w:r>
      <w:r>
        <w:rPr>
          <w:sz w:val="32"/>
          <w:szCs w:val="32"/>
        </w:rPr>
        <w:t>&lt;/p&gt;&lt;p&gt;&lt;img src="/static-img/5bSLg8JQYheMbMYk5T82NTe-YPhobdfWTuqZZk_EUe51qOytFfYuGAqUUD9FkJV__HK8jMSO1p3slUZyZjigK7GGyETZgK6hT7r3Dx0eNyI.jpg"&gt;&lt;/p&gt;&lt;p&gt;</w:t>
      </w:r>
      <w:r>
        <w:rPr>
          <w:sz w:val="32"/>
          <w:szCs w:val="32"/>
        </w:rPr>
        <w:t>尽管岁月匆匆，而他依然常常返回，这不是因为他不能接受时间的流逝，而是因为这里承载着他最真挚的情感。这次次归来的决绝，是一种勇敢也是一种忧伤，是一个不断追寻过去同时也在向前迈进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《不辞春山》成为了一个永恒的话题，它通过语言将人们的心灵深处的情感诉说出来，让那些沉默而又强烈的情感得以释放。它告诉我们，即使生活充满变幻莫测，我们也可以找到属于自己的那片净土，一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《不辞春山》的旅程终将到达尽头，但它所传递出的精神却会伴随着我们走过未来的每一步。当我们再次看到四季更迭，我们就会想起那个关于“不辞”的故事，那个关于爱与离别、留恋与告别的小镇，以及那个时代永恒且不会褪色的风景线。</w:t>
      </w:r>
      <w:r>
        <w:rPr>
          <w:sz w:val="32"/>
          <w:szCs w:val="32"/>
        </w:rPr>
        <w:t>&lt;/p&gt;&lt;p&gt;&lt;a href = "/doc/670604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.doc" rel="alternate" download="670604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