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缘命中注定的小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桃花被视为爱情与命运的象征，而“命犯桃花小说”则是揭开这个神秘世界的一扇窗户。它讲述了那些因缘际会、命运相连的人们，他们在桃花下的故事充满了奇遇和悲欢离合。</w:t>
      </w:r>
      <w:r>
        <w:rPr>
          <w:sz w:val="32"/>
          <w:szCs w:val="32"/>
        </w:rPr>
        <w:t>&lt;/p&gt;&lt;p&gt;&lt;img src="/static-img/tKzo60t-wDsacEBdeBALBBNRnlfBvTBHyysAQF3R3dHrc7B3G63QZZnM9WRN5sx4.jpg"&gt;&lt;/p&gt;&lt;p&gt;</w:t>
      </w:r>
      <w:r>
        <w:rPr>
          <w:sz w:val="32"/>
          <w:szCs w:val="32"/>
        </w:rPr>
        <w:t>桃花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始于一个偶然的邂逅，那个人或许走进了一座古老的寺庙，或许在一片繁华都市间巧遇。他们可能是一位游子，一位书生，一位商人或者是一位刺客。但无论他们最初是什么身份，他们都有着共同的点——那就是命中的桃花劫。</w:t>
      </w:r>
      <w:r>
        <w:rPr>
          <w:sz w:val="32"/>
          <w:szCs w:val="32"/>
        </w:rPr>
        <w:t>&lt;/p&gt;&lt;p&gt;&lt;img src="/static-img/VO-H8hr_9o-5LIZf8Jze2xNRnlfBvTBHyysAQF3R3dHrc7B3G63QZZnM9WRN5sx4.jpg"&gt;&lt;/p&gt;&lt;p&gt;</w:t>
      </w:r>
      <w:r>
        <w:rPr>
          <w:sz w:val="32"/>
          <w:szCs w:val="32"/>
        </w:rPr>
        <w:t>劫数难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人物踏入“命犯桃花小说”的世界时，便发现自己无法逃脱前世未来的安排。每一步都是预定的，每一次选择都似乎背后隐藏着不可告人的原因。这不仅仅是一种宿命论，更是一种深层次的情感纠葛，它让读者对这些人物产生同情，同时也引发他们对于自己的生命轨迹进行深思。</w:t>
      </w:r>
      <w:r>
        <w:rPr>
          <w:sz w:val="32"/>
          <w:szCs w:val="32"/>
        </w:rPr>
        <w:t>&lt;/p&gt;&lt;p&gt;&lt;img src="/static-img/bWnzHdKmQ8y_59oeA8PMzBNRnlfBvTBHyysAQF3R3dHrc7B3G63QZZnM9WRN5sx4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命犯桃花小说”中的角色往往面临爱恨交织的情感考验。在这本书里，爱情并不总是幸福美满，有时候它带来的是痛苦与遗憾。而这种痛苦，是因为它们触碰到了彼此，但却无法真正靠近，因为两人的道路早已被预</w:t>
      </w:r>
      <w:r>
        <w:rPr>
          <w:sz w:val="32"/>
          <w:szCs w:val="32"/>
        </w:rPr>
        <w:t>destined.&lt;/p&gt;&lt;p&gt;&lt;img src="/static-img/S0LvS8rTWsa3rST5Hn2VoxNRnlfBvTBHyysAQF3R3dHrc7B3G63QZZnM9WRN5sx4.jpg"&gt;&lt;/p&gt;&lt;p&gt;</w:t>
      </w:r>
      <w:r>
        <w:rPr>
          <w:sz w:val="32"/>
          <w:szCs w:val="32"/>
        </w:rPr>
        <w:t>桃花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常常会面临各种挑战，这些挑战如同生活中的各种困难和挣扎，让人们从不同的角度去理解和体会到“逆境造就成才”。通过克服这些挑战，他们最终能够找到内心深处真正想要追求的事物，也许是真爱，也许是自我实现。</w:t>
      </w:r>
      <w:r>
        <w:rPr>
          <w:sz w:val="32"/>
          <w:szCs w:val="32"/>
        </w:rPr>
        <w:t>&lt;/p&gt;&lt;p&gt;&lt;img src="/static-img/uJE7QoaGJ1ehdgPR7kXDlhNRnlfBvTBHyysAQF3R3dHrc7B3G63QZZnM9WRN5sx4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主角们逐渐意识到自己的身份以及身边发生的事情时，他们开始寻找答案。然而，在探寻真相之前，他们必须先放下过去，从而能够更加清晰地认识到现在，并且更好地规划未来。这段旅程充满了反思，对话，以及对过去经历的一种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命犯桃花小说”的结局通常是不言而喻的。当所有的问题得到解决，所有的心结得以释放时，我们才能看到那些原本看似无望的人们，最终走向光明。这不仅是一个关于恋爱、友情和家庭的小说，更是一个关于自我发现与成长的大作，使我们明白，无论何时何刻，都有机会改变自己的未来，只要敢于去尝试去做出改变。</w:t>
      </w:r>
      <w:r>
        <w:rPr>
          <w:sz w:val="32"/>
          <w:szCs w:val="32"/>
        </w:rPr>
        <w:t>&lt;/p&gt;&lt;p&gt;&lt;a href = "/doc/670984-</w:t>
      </w:r>
      <w:r>
        <w:rPr>
          <w:sz w:val="32"/>
          <w:szCs w:val="32"/>
        </w:rPr>
        <w:t>桃花劫缘命中注定的小说之谜</w:t>
      </w:r>
      <w:r>
        <w:rPr>
          <w:sz w:val="32"/>
          <w:szCs w:val="32"/>
        </w:rPr>
        <w:t>.doc" rel="alternate" download="670984-</w:t>
      </w:r>
      <w:r>
        <w:rPr>
          <w:sz w:val="32"/>
          <w:szCs w:val="32"/>
        </w:rPr>
        <w:t>桃花劫缘命中注定的小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