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是如何被朋友的冷漠一语深深打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朋友的冷漠一语深深打动的</w:t>
      </w:r>
      <w:r>
        <w:rPr>
          <w:sz w:val="32"/>
          <w:szCs w:val="32"/>
        </w:rPr>
        <w:t>&lt;/p&gt;&lt;p&gt;&lt;img src="/static-img/L-egmeUD9s7F0K78Q7Cm27dYFg1h1gstqINhNd_KemHuXiIZ_D0n8h0bDGbqKnxf.jpg"&gt;&lt;/p&gt;&lt;p&gt;</w:t>
      </w:r>
      <w:r>
        <w:rPr>
          <w:sz w:val="32"/>
          <w:szCs w:val="32"/>
        </w:rPr>
        <w:t>记得那天，我和几个老朋友聚在一起，聊着天说着笑。大家都很开心，气氛非常愉快。但就在这个高潮迭起、欢乐无限的时刻，一句突如其来的冷漠的话语，如同晴天霹雳般打破了我们之间温馨友好的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我当时的心情简直无法用言语形容。那句话仿佛是一把刀子，在最不准备的时候扎进了我的心房，让我感到前所未有的痛苦与失落。</w:t>
      </w:r>
      <w:r>
        <w:rPr>
          <w:sz w:val="32"/>
          <w:szCs w:val="32"/>
        </w:rPr>
        <w:t>&lt;/p&gt;&lt;p&gt;&lt;img src="/static-img/tkm9Y2xKh7QTPxjK5FaF7bdYFg1h1gstqINhNd_KemFOI6XhiG6yMW3ZRfcK7Bf98JBqmqKUelojczppsJnjYhHsvALBMwr2BzHhl63U8CMQwVSzOJsPu9hF5pyLVc9Lw3v2KPu8rT6JaxwmMpjO5vQUK2_JetWBX24Ld1MCYfZJizmT9X525DocxLV4tDkDdn1BxAAyoj9J97CFjW5DUA.jpg"&gt;&lt;/p&gt;&lt;p&gt;</w:t>
      </w:r>
      <w:r>
        <w:rPr>
          <w:sz w:val="32"/>
          <w:szCs w:val="32"/>
        </w:rPr>
        <w:t>回想起来，那个时候，我还以为自己已经成熟，不会再被一些小事影响。不过，当真相面前展开，我们每个人都是脆弱而易受伤害的。我开始质疑自己的判断能力，也开始怀疑这段友谊是否真的值得如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流逝，我逐渐意识到，那个冷漠的话语可能并非真正反映了对方内心的情感。或许只是一个瞬间失去理智的小错，或许是一个无意中触发的问题。在这样的情况下，选择保持沉默还是选择沟通，这几乎成了一个难题。</w:t>
      </w:r>
      <w:r>
        <w:rPr>
          <w:sz w:val="32"/>
          <w:szCs w:val="32"/>
        </w:rPr>
        <w:t>&lt;/p&gt;&lt;p&gt;&lt;img src="/static-img/wDDl4Bxr33VMQSaT8f7ilrdYFg1h1gstqINhNd_KemFOI6XhiG6yMW3ZRfcK7Bf98JBqmqKUelojczppsJnjYhHsvALBMwr2BzHhl63U8CMQwVSzOJsPu9hF5pyLVc9Lw3v2KPu8rT6JaxwmMpjO5vQUK2_JetWBX24Ld1MCYfZJizmT9X525DocxLV4tDkDdn1BxAAyoj9J97CFjW5DUA.jpg"&gt;&lt;/p&gt;&lt;p&gt;</w:t>
      </w:r>
      <w:r>
        <w:rPr>
          <w:sz w:val="32"/>
          <w:szCs w:val="32"/>
        </w:rPr>
        <w:t>最后，我们找到了机会进行了一次坦诚交流。虽然事情并没有像我们想象中的那样简单解决，但通过对话，我们重新找回了彼此之间那些珍贵的情感。在那个过程中，我明白了一件事：即使是在最困难的时候，即使是在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想要哭出来的时候，也要有勇气去面对问题，而不是逃避它。这也许就是成长的一部分吧。</w:t>
      </w:r>
      <w:r>
        <w:rPr>
          <w:sz w:val="32"/>
          <w:szCs w:val="32"/>
        </w:rPr>
        <w:t>&lt;/p&gt;&lt;p&gt;&lt;a href = "/doc/671574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是如何被朋友的冷漠一语深深打动的</w:t>
      </w:r>
      <w:r>
        <w:rPr>
          <w:sz w:val="32"/>
          <w:szCs w:val="32"/>
        </w:rPr>
        <w:t>.doc" rel="alternate" download="671574-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是如何被朋友的冷漠一语深深打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