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诱入重生之旅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们都可能会遇到一个选择——是否要勇敢地跨过现有的界限，踏上一段全新的旅程。这是一次重生之旅，而我们将从最深处的诱惑开始探索。</w:t>
      </w:r>
      <w:r>
        <w:rPr>
          <w:sz w:val="32"/>
          <w:szCs w:val="32"/>
        </w:rPr>
        <w:t>&lt;/p&gt;&lt;p&gt;&lt;img src="/static-img/CQvcIY5xbbR1to4sYJxbY3IuoejTNRXZNFoZt5X4yUJ3HGGs2UeakV5dQdqZOm7j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之前，我们需要对自己进行彻底的审视。每个人都有自己的梦想和愿望，但在现实中却难以实现。因此，我们必须找出阻碍我们前进的因素，然后制定计划去克服它们。这种自我反思不仅可以帮助我们了解自己的长处和短板，还能激发内心深处未被触及的情感和潜力。</w:t>
      </w:r>
      <w:r>
        <w:rPr>
          <w:sz w:val="32"/>
          <w:szCs w:val="32"/>
        </w:rPr>
        <w:t>&lt;/p&gt;&lt;p&gt;&lt;img src="/static-img/lzjNRJyPxTKRwKMKAG32u3IuoejTNRXZNFoZt5X4yULxDITFPblQOxhH4CVeyFjd3bnYneOfl5ZPujNpICo2eIfTHk7tmkM4Gdy_oI5B-vY.jpg"&gt;&lt;/p&gt;&lt;p&gt;</w:t>
      </w:r>
      <w:r>
        <w:rPr>
          <w:sz w:val="32"/>
          <w:szCs w:val="32"/>
        </w:rPr>
        <w:t>放下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意味着结束旧生活，放弃那些已经失去了意义的事情。在这个过程中，我们需要学会释怀，并且把精力投入到新生活中去。如果不能正确处理过去的问题，就很难开启新篇章。因此，要做好心理准备，不断调整自己的心态，让过去成为成长的一部分，而不是束缚我们的枷锁。</w:t>
      </w:r>
      <w:r>
        <w:rPr>
          <w:sz w:val="32"/>
          <w:szCs w:val="32"/>
        </w:rPr>
        <w:t>&lt;/p&gt;&lt;p&gt;&lt;img src="/static-img/cRdC-lR2bSWYCpeqiardFnIuoejTNRXZNFoZt5X4yULxDITFPblQOxhH4CVeyFjd3bnYneOfl5ZPujNpICo2eIfTHk7tmkM4Gdy_oI5B-vY.jpg"&gt;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是重生之路上的指南针，它能够引导我们走向正确的方向。一旦确定了目标，无论如何都会有所收获，即使结果并非预期中的成功，也能带来宝贵经验。而且，这些经验将是接下来更重要决策时不可或缺的参考资料。</w:t>
      </w:r>
      <w:r>
        <w:rPr>
          <w:sz w:val="32"/>
          <w:szCs w:val="32"/>
        </w:rPr>
        <w:t>&lt;/p&gt;&lt;p&gt;&lt;img src="/static-img/GQ1Nd-tVgjslGt6E_iqJxnIuoejTNRXZNFoZt5X4yULxDITFPblQOxhH4CVeyFjd3bnYneOfl5ZPujNpICo2eIfTHk7tmkM4Gdy_oI5B-vY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道路上充满挑战，没有坚强的心理与物质支持，很容易因为一次挫折而放弃。但如果你拥有一个信任、理解并愿意帮助你的团队，那么即便面对困境，你也不会感到孤单。你可以寻求朋友、家人的支持，也可以加入志同道合的小组，与他们一起分享彼此的成长经历和教训。</w:t>
      </w:r>
      <w:r>
        <w:rPr>
          <w:sz w:val="32"/>
          <w:szCs w:val="32"/>
        </w:rPr>
        <w:t>&lt;/p&gt;&lt;p&gt;&lt;img src="/static-img/yijOOw8Ve4lrBieixHqT7XIuoejTNRXZNFoZt5X4yULxDITFPblQOxhH4CVeyFjd3bnYneOfl5ZPujNpICo2eIfTHk7tmkM4Gdy_oI5B-vY.jpg"&gt;&lt;/p&gt;&lt;p&gt;</w:t>
      </w:r>
      <w:r>
        <w:rPr>
          <w:sz w:val="32"/>
          <w:szCs w:val="32"/>
        </w:rPr>
        <w:t>学习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改变都是暂时性的，每个阶段都会有其独特性，所以要学会适应新的环境、新的人际关系以及不断变化的情况。这不仅要求身体上的适应，更重要的是精神上的灵活性，只有这样才能真正地融入新的生活状态中，从而让整个重生成为一种自然而然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艰辛又充满希望的地球旅行上，最关键的是保持乐观积极的心态。不管遇到什么困难，都要相信自己能够克服它，并继续向前走。在这一过程中学到的东西远比达到的目的更加珍贵，因为它们是由你自身努力创造出来的一部分，是你人格成熟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深度诱入”是一种向内心探索，一种勇于改变，一种选择生命中的新篇章。当你站在这样的十字路口时，请记得，每一步都是通往无限可能的大门，只需打开眼眸，便可见证奇迹发生。</w:t>
      </w:r>
      <w:r>
        <w:rPr>
          <w:sz w:val="32"/>
          <w:szCs w:val="32"/>
        </w:rPr>
        <w:t>&lt;/p&gt;&lt;p&gt;&lt;a href = "/doc/671654-</w:t>
      </w:r>
      <w:r>
        <w:rPr>
          <w:sz w:val="32"/>
          <w:szCs w:val="32"/>
        </w:rPr>
        <w:t>深度诱入重生之旅的起点</w:t>
      </w:r>
      <w:r>
        <w:rPr>
          <w:sz w:val="32"/>
          <w:szCs w:val="32"/>
        </w:rPr>
        <w:t>.doc" rel="alternate" download="671654-</w:t>
      </w:r>
      <w:r>
        <w:rPr>
          <w:sz w:val="32"/>
          <w:szCs w:val="32"/>
        </w:rPr>
        <w:t>深度诱入重生之旅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