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穿越迷雾的秘密文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着一本被称为“诡域档案”的神秘书籍。它是一本由各种奇异材料制成的黑皮革封面的手稿，外表看似普通，却蕴含着深邃而又复杂的奥秘。这本档案是村子里的巫师们传承下来的，它记录了诸多关于超自然现象、神秘事件以及与之相关的禁忌和解密方法。</w:t>
      </w:r>
      <w:r>
        <w:rPr>
          <w:sz w:val="32"/>
          <w:szCs w:val="32"/>
        </w:rPr>
        <w:t>&lt;/p&gt;&lt;p&gt;&lt;img src="/static-img/AtH85wfXyu1pDqyrwkYAmQF8W9QugYD-CpfQt_mWiA-XicMs2eM_o0imof3TTaP4.jpg"&gt;&lt;/p&gt;&lt;p&gt;</w:t>
      </w:r>
      <w:r>
        <w:rPr>
          <w:sz w:val="32"/>
          <w:szCs w:val="32"/>
        </w:rPr>
        <w:t>第一篇：诡域档案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本档案最初是由一位远古时代的智者创作，他通过对宇宙力量和灵魂世界进行深入研究，整理出了大量关于如何理解和应对诡异现象的手段。随着时间流逝，这本档案逐渐被传递给了一代又一代的人们，他们将其视为探索未知领域不可或缺的一把钥匙。</w:t>
      </w:r>
      <w:r>
        <w:rPr>
          <w:sz w:val="32"/>
          <w:szCs w:val="32"/>
        </w:rPr>
        <w:t>&lt;/p&gt;&lt;p&gt;&lt;img src="/static-img/9HelJ58Q1-hwOewpfLpQ6wF8W9QugYD-CpfQt_mWiA-Cl2PWqvI8LuP7ZaODxkCZp15prV7vNuQFaznDCWOZgguLpC4AYMm8Qmzrv2PyoShPI4IPT819MdjQljTjfo1rXqEwYIoOLxgWqPl8TZ-eQYKF2l7yDHFzZ6DWzfl7UDQZYyWPwpiAgRp-SY5aNJXZ9cYbVabZUmtsomvcXIe-iYGX1yRVs72hoZdVg19zgog.jpg"&gt;&lt;/p&gt;&lt;p&gt;</w:t>
      </w:r>
      <w:r>
        <w:rPr>
          <w:sz w:val="32"/>
          <w:szCs w:val="32"/>
        </w:rPr>
        <w:t>第二篇：解读诡域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文书中，“诡域”这个词汇经常出现，它指的是那些无法用常规科学知识解释的事物所居住的地方。这里包含了魔鬼、精灵、幽灵等各种超自然生物，以及它们可能引发的一系列怪异事件。这些生物通常不受人类社会法则约束，因此对于它们存在的问题解决策略非常重要。</w:t>
      </w:r>
      <w:r>
        <w:rPr>
          <w:sz w:val="32"/>
          <w:szCs w:val="32"/>
        </w:rPr>
        <w:t>&lt;/p&gt;&lt;p&gt;&lt;img src="/static-img/2Xo4puyOs_j22zB08SmZVAF8W9QugYD-CpfQt_mWiA-Cl2PWqvI8LuP7ZaODxkCZp15prV7vNuQFaznDCWOZgguLpC4AYMm8Qmzrv2PyoShPI4IPT819MdjQljTjfo1rXqEwYIoOLxgWqPl8TZ-eQYKF2l7yDHFzZ6DWzfl7UDQZYyWPwpiAgRp-SY5aNJXZ9cYbVabZUmtsomvcXIe-iYGX1yRVs72hoZdVg19zgog.jpg"&gt;&lt;/p&gt;&lt;p&gt;</w:t>
      </w:r>
      <w:r>
        <w:rPr>
          <w:sz w:val="32"/>
          <w:szCs w:val="32"/>
        </w:rPr>
        <w:t>第三篇：关键术语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便于理解和使用，这个档案中还包括了一系列特殊术语，如“影形法”、“梦境通道”、“咒语防御”。这些术语代表了不同的超自然技能或者技术，而符号则是用于保护个人免受邪恶势力的侵害，或是在沟通与召唤时使用。在了解这些基础知识后，便能开始阅读更多关于具体应用技巧的手册。</w:t>
      </w:r>
      <w:r>
        <w:rPr>
          <w:sz w:val="32"/>
          <w:szCs w:val="32"/>
        </w:rPr>
        <w:t>&lt;/p&gt;&lt;p&gt;&lt;img src="/static-img/anKZFgtfD_LKX0e82bK87wF8W9QugYD-CpfQt_mWiA-Cl2PWqvI8LuP7ZaODxkCZp15prV7vNuQFaznDCWOZgguLpC4AYMm8Qmzrv2PyoShPI4IPT819MdjQljTjfo1rXqEwYIoOLxgWqPl8TZ-eQYKF2l7yDHFzZ6DWzfl7UDQZYyWPwpiAgRp-SY5aNJXZ9cYbVabZUmtsomvcXIe-iYGX1yRVs72hoZdVg19zgog.jpg"&gt;&lt;/p&gt;&lt;p&gt;</w:t>
      </w:r>
      <w:r>
        <w:rPr>
          <w:sz w:val="32"/>
          <w:szCs w:val="32"/>
        </w:rPr>
        <w:t>第四篇：实战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文件中，还有许多先辈巫师们通过实际操作得出的结论及教训，比如如何识别并驱散恶劣气息，也包括一些成功解决难题的小技巧。此外，还有许多历史性的记载，展示了人们如何面对不同类型的情形，从而更好地掌握这一领域的心得体会。</w:t>
      </w:r>
      <w:r>
        <w:rPr>
          <w:sz w:val="32"/>
          <w:szCs w:val="32"/>
        </w:rPr>
        <w:t>&lt;/p&gt;&lt;p&gt;&lt;img src="/static-img/yflun1re6n077Buwt5DStgF8W9QugYD-CpfQt_mWiA-Cl2PWqvI8LuP7ZaODxkCZp15prV7vNuQFaznDCWOZgguLpC4AYMm8Qmzrv2PyoShPI4IPT819MdjQljTjfo1rXqEwYIoOLxgWqPl8TZ-eQYKF2l7yDHFzZ6DWzfl7UDQZYyWPwpiAgRp-SY5aNJXZ9cYbVabZUmtsomvcXIe-iYGX1yRVs72hoZdVg19zgog.png"&gt;&lt;/p&gt;&lt;p&gt;</w:t>
      </w:r>
      <w:r>
        <w:rPr>
          <w:sz w:val="32"/>
          <w:szCs w:val="32"/>
        </w:rPr>
        <w:t>第五篇：未解之谜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诡域档案”已经积累了众多宝贵信息，但依旧有一些地方仍然留有空白，一些神秘现象尚未得到完全揭示。这也反映出，对于这种学科来说，其发展空间巨大，每一个新的发现都可能开启全新的研究领域，让前人难以想象的事情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所有页面，将关闭那厚重的封面，你会意识到，无论这世上发生什么奇迹，都总有人能够找到答案。而对于那些渴望探索真正真理的人来说，“诡域档案”就像是一个永无止境的大门，只要愿意踏进其中，就可以进入一个充满无限可能性和惊喜的地方。不过，在打开这个门之前，最好先确保自己准备好了心中的勇气，因为那里隐藏着很多让人叹为观止的事情。</w:t>
      </w:r>
      <w:r>
        <w:rPr>
          <w:sz w:val="32"/>
          <w:szCs w:val="32"/>
        </w:rPr>
        <w:t>&lt;/p&gt;&lt;p&gt;&lt;a href = "/doc/672849-</w:t>
      </w:r>
      <w:r>
        <w:rPr>
          <w:sz w:val="32"/>
          <w:szCs w:val="32"/>
        </w:rPr>
        <w:t>诡域档案穿越迷雾的秘密文书</w:t>
      </w:r>
      <w:r>
        <w:rPr>
          <w:sz w:val="32"/>
          <w:szCs w:val="32"/>
        </w:rPr>
        <w:t>.doc" rel="alternate" download="672849-</w:t>
      </w:r>
      <w:r>
        <w:rPr>
          <w:sz w:val="32"/>
          <w:szCs w:val="32"/>
        </w:rPr>
        <w:t>诡域档案穿越迷雾的秘密文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