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闷哼出声紧致的她与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紧致的她的表现让他无法抗拒地闷哼出声，这种情感上的紧绷和身体上的压迫，让观众们也感到一阵阵的窒息。以下是我们对这部电影的一些思考：</w:t>
      </w:r>
      <w:r>
        <w:rPr>
          <w:sz w:val="32"/>
          <w:szCs w:val="32"/>
        </w:rPr>
        <w:t>&lt;/p&gt;&lt;p&gt;&lt;img src="/static-img/QZ-fB23A9rnXffHksEqCWOjwecF-pm_rapM_z9f6A1QqTzVFdLno-jkQarcxWmVy.jpg"&gt;&lt;/p&gt;&lt;p&gt;</w:t>
      </w:r>
      <w:r>
        <w:rPr>
          <w:sz w:val="32"/>
          <w:szCs w:val="32"/>
        </w:rPr>
        <w:t>画面中的肌肤密度高到令人窒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致的她不仅仅是肉体上的束缚，更是一种心理上的控制。她每一次微小的动作都能引起他的巨大反应，而这些反应又被映射成了屏幕上深邃的情感。</w:t>
      </w:r>
      <w:r>
        <w:rPr>
          <w:sz w:val="32"/>
          <w:szCs w:val="32"/>
        </w:rPr>
        <w:t>&lt;/p&gt;&lt;p&gt;&lt;img src="/static-img/JC_U07oGC6Vg04I54jpa8ejwecF-pm_rapM_z9f6A1TakKlrdDU6jrWqszJKxw0Db5Yk1VwUUqMtl11y9_qjVXKIxjj3kMvDAu-6TIEnBhThx_F8OK2HHi6w1ojKwGCbbtoiMQ6RA8XV-vaaMdgUPY4FAxOP98nNHk8SvwT2FxyC-8jPGJqhGHvN-vAvDH4y2Luk9h7uagQar0S53IJbTw.jpg"&gt;&lt;/p&gt;&lt;p&gt;</w:t>
      </w:r>
      <w:r>
        <w:rPr>
          <w:sz w:val="32"/>
          <w:szCs w:val="32"/>
        </w:rPr>
        <w:t>情感纠葛下隐藏着复杂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她并不简单只是一个性爱对象，而是一个充满秘密和欲望的人物。她的紧致正如同她内心世界一样，既迷人又让人难以捉摸，每一个细节都是对男主角的心理打击。</w:t>
      </w:r>
      <w:r>
        <w:rPr>
          <w:sz w:val="32"/>
          <w:szCs w:val="32"/>
        </w:rPr>
        <w:t>&lt;/p&gt;&lt;p&gt;&lt;img src="/static-img/GrE0IqYCMyyQwKqEUKeUH-jwecF-pm_rapM_z9f6A1TakKlrdDU6jrWqszJKxw0Db5Yk1VwUUqMtl11y9_qjVXKIxjj3kMvDAu-6TIEnBhThx_F8OK2HHi6w1ojKwGCbbtoiMQ6RA8XV-vaaMdgUPY4FAxOP98nNHk8SvwT2FxyC-8jPGJqhGHvN-vAvDH4y2Luk9h7uagQar0S53IJbTw.jpg"&gt;&lt;/p&gt;&lt;p&gt;</w:t>
      </w:r>
      <w:r>
        <w:rPr>
          <w:sz w:val="32"/>
          <w:szCs w:val="32"/>
        </w:rPr>
        <w:t>性爱场景中的力量平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在她的怀抱中失去控制时，那种无力感却又带给了他前所未有的满足。这反映了人类对于释放欲望和寻求安全之间矛盾的心理状态，以及这种矛盾如何通过身体接触得以解决。</w:t>
      </w:r>
      <w:r>
        <w:rPr>
          <w:sz w:val="32"/>
          <w:szCs w:val="32"/>
        </w:rPr>
        <w:t>&lt;/p&gt;&lt;p&gt;&lt;img src="/static-img/B0pzU6nFKDxeU84BdtNII-jwecF-pm_rapM_z9f6A1TakKlrdDU6jrWqszJKxw0Db5Yk1VwUUqMtl11y9_qjVXKIxjj3kMvDAu-6TIEnBhThx_F8OK2HHi6w1ojKwGCbbtoiMQ6RA8XV-vaaMdgUPY4FAxOP98nNHk8SvwT2FxyC-8jPGJqhGHvN-vAvDH4y2Luk9h7uagQar0S53IJbTw.jpg"&gt;&lt;/p&gt;&lt;p&gt;</w:t>
      </w:r>
      <w:r>
        <w:rPr>
          <w:sz w:val="32"/>
          <w:szCs w:val="32"/>
        </w:rPr>
        <w:t>密集空间下的生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欲之战，就像是两个人在狭小空间内进行的一个生存游戏。每一次冲突、每一次交合，都是一次策略性的斗争，显示了两个人的关系脆弱而又牢不可破。</w:t>
      </w:r>
      <w:r>
        <w:rPr>
          <w:sz w:val="32"/>
          <w:szCs w:val="32"/>
        </w:rPr>
        <w:t>&lt;/p&gt;&lt;p&gt;&lt;img src="/static-img/v-xGIwgN9Tm64woIK1MnaejwecF-pm_rapM_z9f6A1TakKlrdDU6jrWqszJKxw0Db5Yk1VwUUqMtl11y9_qjVXKIxjj3kMvDAu-6TIEnBhThx_F8OK2HHi6w1ojKwGCbbtoiMQ6RA8XV-vaaMdgUPY4FAxOP98nNHk8SvwT2FxyC-8jPGJqhGHvN-vAvDH4y2Luk9h7uagQar0S53IJbTw.jpg"&gt;&lt;/p&gt;&lt;p&gt;</w:t>
      </w:r>
      <w:r>
        <w:rPr>
          <w:sz w:val="32"/>
          <w:szCs w:val="32"/>
        </w:rPr>
        <w:t>性暗示下的社会禁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影表面上看似只是一场肉体的追逐，但实际上它挑战了许多社会禁忌。在这个过程中，她用身体语言传达出了自己的需求，同时也暴露出了男性对于女性权力的认知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言语界限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并不是单纯的情色展示，而是两个角色间深层次沟通的一种方式。她用身体语言替代不了的话语，用行动取代不了的话剧，从而展现了一种超越语言限制的人际交流模式。</w:t>
      </w:r>
      <w:r>
        <w:rPr>
          <w:sz w:val="32"/>
          <w:szCs w:val="32"/>
        </w:rPr>
        <w:t>&lt;/p&gt;&lt;p&gt;&lt;a href = "/doc/673014-</w:t>
      </w:r>
      <w:r>
        <w:rPr>
          <w:sz w:val="32"/>
          <w:szCs w:val="32"/>
        </w:rPr>
        <w:t>闷哼出声紧致的她与他的故事</w:t>
      </w:r>
      <w:r>
        <w:rPr>
          <w:sz w:val="32"/>
          <w:szCs w:val="32"/>
        </w:rPr>
        <w:t>.doc" rel="alternate" download="673014-</w:t>
      </w:r>
      <w:r>
        <w:rPr>
          <w:sz w:val="32"/>
          <w:szCs w:val="32"/>
        </w:rPr>
        <w:t>闷哼出声紧致的她与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