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的完美结合小婷的又软又嫩又紧水又多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件设计理念</w:t>
      </w:r>
      <w:r>
        <w:rPr>
          <w:sz w:val="32"/>
          <w:szCs w:val="32"/>
        </w:rPr>
        <w:t>&lt;/p&gt;&lt;p&gt;&lt;img src="/static-img/lhZm6XxbrFko6XDCuqrJf6KnBuwc1Rsy60ppgnhYh34.jpeg"&gt;&lt;/p&gt;&lt;p&gt;</w:t>
      </w:r>
      <w:r>
        <w:rPr>
          <w:sz w:val="32"/>
          <w:szCs w:val="32"/>
        </w:rPr>
        <w:t>小婷软件采用了独特的人性化设计理念，确保用户在使用过程中能感受到极致的舒适度。通过对用户行为和需求的深入研究，小婷团队成功地将“软”与“硬”相结合，创造出既实用又易于操作的界面。</w:t>
      </w:r>
      <w:r>
        <w:rPr>
          <w:sz w:val="32"/>
          <w:szCs w:val="32"/>
        </w:rPr>
        <w:t>&lt;/p&gt;&lt;p&gt;</w:t>
      </w:r>
      <w:r>
        <w:rPr>
          <w:sz w:val="32"/>
          <w:szCs w:val="32"/>
        </w:rPr>
        <w:t>嫩滑交互体验</w:t>
      </w:r>
      <w:r>
        <w:rPr>
          <w:sz w:val="32"/>
          <w:szCs w:val="32"/>
        </w:rPr>
        <w:t>&lt;/p&gt;&lt;p&gt;&lt;img src="/static-img/PbpvE2OM6D2Zce2QYhcFI5ryJpKTk2l2NHOsjdG6SyL-coYbTUq0lhHd72OF1Qz5SEiscfHewPi6vU3zJ20R6FJHSbZpbanCl8To0AdDv-U7YIBaQUS9miap3WubUaIBXreB-jXZwP_J29iu7l_vp0wJGiBpHoTmRqJRWnEcXVM5VO8S2xNk2E4oHKyYRdxD.jpeg"&gt;&lt;/p&gt;&lt;p&gt;</w:t>
      </w:r>
      <w:r>
        <w:rPr>
          <w:sz w:val="32"/>
          <w:szCs w:val="32"/>
        </w:rPr>
        <w:t>在软件开发阶段，小婷团队特别注重细节处理，为用户提供了一种更加嫩滑、自然的手势识别技术。这不仅提高了操作效率，还让每一次触摸都感觉像是与设备建立起了一种亲密无间的情感联系。</w:t>
      </w:r>
      <w:r>
        <w:rPr>
          <w:sz w:val="32"/>
          <w:szCs w:val="32"/>
        </w:rPr>
        <w:t>&lt;/p&gt;&lt;p&gt;</w:t>
      </w:r>
      <w:r>
        <w:rPr>
          <w:sz w:val="32"/>
          <w:szCs w:val="32"/>
        </w:rPr>
        <w:t>紧凑功能集成</w:t>
      </w:r>
      <w:r>
        <w:rPr>
          <w:sz w:val="32"/>
          <w:szCs w:val="32"/>
        </w:rPr>
        <w:t>&lt;/p&gt;&lt;p&gt;&lt;img src="/static-img/ZhFU809OMshNO_HoTGpU6ZryJpKTk2l2NHOsjdG6SyL-coYbTUq0lhHd72OF1Qz5SEiscfHewPi6vU3zJ20R6FJHSbZpbanCl8To0AdDv-U7YIBaQUS9miap3WubUaIBXreB-jXZwP_J29iu7l_vp0wJGiBpHoTmRqJRWnEcXVM5VO8S2xNk2E4oHKyYRdxD.jpeg"&gt;&lt;/p&gt;&lt;p&gt;</w:t>
      </w:r>
      <w:r>
        <w:rPr>
          <w:sz w:val="32"/>
          <w:szCs w:val="32"/>
        </w:rPr>
        <w:t>虽然小婷软件以其优雅而轻盈著称，但它并非简单的一纸虚构，它内置了丰富且紧凑的功能集合。无论是日常办公、娱乐休闲还是专业学习，都能在这个平台上找到满足自己的工具和资源。</w:t>
      </w:r>
      <w:r>
        <w:rPr>
          <w:sz w:val="32"/>
          <w:szCs w:val="32"/>
        </w:rPr>
        <w:t>&lt;/p&gt;&lt;p&gt;</w:t>
      </w:r>
      <w:r>
        <w:rPr>
          <w:sz w:val="32"/>
          <w:szCs w:val="32"/>
        </w:rPr>
        <w:t>多样化应用场景</w:t>
      </w:r>
      <w:r>
        <w:rPr>
          <w:sz w:val="32"/>
          <w:szCs w:val="32"/>
        </w:rPr>
        <w:t>&lt;/p&gt;&lt;p&gt;&lt;img src="/static-img/7eSkEJlXm6cNkCNxLmJtz5ryJpKTk2l2NHOsjdG6SyL-coYbTUq0lhHd72OF1Qz5SEiscfHewPi6vU3zJ20R6FJHSbZpbanCl8To0AdDv-U7YIBaQUS9miap3WubUaIBXreB-jXZwP_J29iu7l_vp0wJGiBpHoTmRqJRWnEcXVM5VO8S2xNk2E4oHKyYRdxD.png"&gt;&lt;/p&gt;&lt;p&gt;</w:t>
      </w:r>
      <w:r>
        <w:rPr>
          <w:sz w:val="32"/>
          <w:szCs w:val="32"/>
        </w:rPr>
        <w:t>小婷软件能够跨越多个应用领域，从工作到生活，再到娱乐，它都能提供切合实际的问题解决方案。例如，在工作中，可以利用高效管理工具；在生活中，可以享受精彩纷呈的社交功能；而在娱乐时，则可以沉浸于丰富多样的游戏世界。</w:t>
      </w:r>
      <w:r>
        <w:rPr>
          <w:sz w:val="32"/>
          <w:szCs w:val="32"/>
        </w:rPr>
        <w:t>&lt;/p&gt;&lt;p&gt;</w:t>
      </w:r>
      <w:r>
        <w:rPr>
          <w:sz w:val="32"/>
          <w:szCs w:val="32"/>
        </w:rPr>
        <w:t>水准级数据安全</w:t>
      </w:r>
      <w:r>
        <w:rPr>
          <w:sz w:val="32"/>
          <w:szCs w:val="32"/>
        </w:rPr>
        <w:t>&lt;/p&gt;&lt;p&gt;&lt;img src="/static-img/1Y5g6_RcqBvtr2wM3z3WcJryJpKTk2l2NHOsjdG6SyL-coYbTUq0lhHd72OF1Qz5SEiscfHewPi6vU3zJ20R6FJHSbZpbanCl8To0AdDv-U7YIBaQUS9miap3WubUaIBXreB-jXZwP_J29iu7l_vp0wJGiBpHoTmRqJRWnEcXVM5VO8S2xNk2E4oHKyYRdxD.jpeg"&gt;&lt;/p&gt;&lt;p&gt;</w:t>
      </w:r>
      <w:r>
        <w:rPr>
          <w:sz w:val="32"/>
          <w:szCs w:val="32"/>
        </w:rPr>
        <w:t>对于用户隐私保护，小婷团队从未放松过警惕。在数据存储和传输方面，我们采用了最高级别的加密技术来保证信息安全。无论是个人隐私还是重要文件，都能得到严格保护，让你安心使用，无后顾之忧。</w:t>
      </w:r>
      <w:r>
        <w:rPr>
          <w:sz w:val="32"/>
          <w:szCs w:val="32"/>
        </w:rPr>
        <w:t>&lt;/p&gt;&lt;p&gt;</w:t>
      </w:r>
      <w:r>
        <w:rPr>
          <w:sz w:val="32"/>
          <w:szCs w:val="32"/>
        </w:rPr>
        <w:t>迭代更新机制</w:t>
      </w:r>
      <w:r>
        <w:rPr>
          <w:sz w:val="32"/>
          <w:szCs w:val="32"/>
        </w:rPr>
        <w:t>&lt;/p&gt;&lt;p&gt;</w:t>
      </w:r>
      <w:r>
        <w:rPr>
          <w:sz w:val="32"/>
          <w:szCs w:val="32"/>
        </w:rPr>
        <w:t>在不断变化发展的大环境下，小</w:t>
      </w:r>
      <w:r>
        <w:rPr>
          <w:sz w:val="32"/>
          <w:szCs w:val="32"/>
        </w:rPr>
        <w:t>TINGS</w:t>
      </w:r>
      <w:r>
        <w:rPr>
          <w:sz w:val="32"/>
          <w:szCs w:val="32"/>
        </w:rPr>
        <w:t>软件始终保持着对新技术、新趋势的敏锐洞察力，并通过快速迭代更新来提升产品性能。此举不仅帮助我们跟进行业动态，更为用户带来了持续升级的小惊喜，使得整个使用体验始终处于领先状态。</w:t>
      </w:r>
      <w:r>
        <w:rPr>
          <w:sz w:val="32"/>
          <w:szCs w:val="32"/>
        </w:rPr>
        <w:t>&lt;/p&gt;&lt;p&gt;&lt;a href = "/doc/673808-</w:t>
      </w:r>
      <w:r>
        <w:rPr>
          <w:sz w:val="32"/>
          <w:szCs w:val="32"/>
        </w:rPr>
        <w:t>软件的完美结合小婷的又软又嫩又紧水又多体验</w:t>
      </w:r>
      <w:r>
        <w:rPr>
          <w:sz w:val="32"/>
          <w:szCs w:val="32"/>
        </w:rPr>
        <w:t>.doc" rel="alternate" download="673808-</w:t>
      </w:r>
      <w:r>
        <w:rPr>
          <w:sz w:val="32"/>
          <w:szCs w:val="32"/>
        </w:rPr>
        <w:t>软件的完美结合小婷的又软又嫩又紧水又多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