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我在缅北原始雨林中遇见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一场与自然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角落，有一片被时光忽略的缅北原始雨林，它就像是一个古老的守护者，静静地守候着这里悠久而又神秘的故事。这里，是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出没的地方。</w:t>
      </w:r>
      <w:r>
        <w:rPr>
          <w:sz w:val="32"/>
          <w:szCs w:val="32"/>
        </w:rPr>
        <w:t>&lt;/p&gt;&lt;p&gt;&lt;img src="/static-img/YL4-AygxEvs6jISxnwqJ-sH6XpzW2_Eap235tu619xxMEKxboPrwJPIkbxih5AsA.png"&gt;&lt;/p&gt;&lt;p&gt;</w:t>
      </w:r>
      <w:r>
        <w:rPr>
          <w:sz w:val="32"/>
          <w:szCs w:val="32"/>
        </w:rPr>
        <w:t>记得那年夏天，我踏上了前往这片未被世人瞩目的森林之旅。那时候，我的心中充满了好奇和探索。我想要找寻那些隐藏在深处、只为风儿和鸟鸣而存在的小小花朵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。它们是如此微小，以至于连最细腻的心都可能错过。但我坚信，只要用心去寻找，就能找到这些迷人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穿越稀疏的人迹，一路走进更深更密集的树木之间，我开始感到一种前所未有的宁静。这不是因为环境没有喧嚣，而是因为这个世界似乎回到了它本来的样子。在这里，没有摩托车嗡嗡声，也没有手机铃声打断你的思绪，每一次呼吸都是对自然的一种致敬。</w:t>
      </w:r>
      <w:r>
        <w:rPr>
          <w:sz w:val="32"/>
          <w:szCs w:val="32"/>
        </w:rPr>
        <w:t>&lt;/p&gt;&lt;p&gt;&lt;img src="/static-img/TI3K9gQhhDChTxORzgTR8sH6XpzW2_Eap235tu619xzqXsvgPkH-cj8ENgrVUQORYzFFRcsnRjwpdaIaffb4yLM12oRWTEgDMFD7ENIZTRqWWXHWAHrD0zp3p1_4i-w1Fn4R1HROLyiqcBUUdKv2P0WZN5qoYqBCYOl1ADluZWulLVhLAkTImFDwdlvZmt06s_48K8SGiSGpncvJbSURQQmAIghjL_qf1XVvn8Sswus.jpg"&gt;&lt;/p&gt;&lt;p&gt;</w:t>
      </w:r>
      <w:r>
        <w:rPr>
          <w:sz w:val="32"/>
          <w:szCs w:val="32"/>
        </w:rPr>
        <w:t>终于，在一条蜿蜒的小溪旁，我发现了它们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们正随着微风轻轻摇曳，它们不仅仅是一种植物，更是一种生活方式。一束束颜色斑斓、形态各异的小花朵，像是自然界中的点点滴滴，不经意间构成了这片森林独特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朵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都有它自己的故事，无论是在阳光下或阴影中生长，都展示出了无尽生命力的魅力。我想，这就是缅北原始雨林给予我们的教训：即使身处繁华与喧嚣之中，我们也应该学会停下来，用自己的双眼去观察，用自己的心去感受，因为真正重要的是那些我们曾经忽略却始终存在的事物。而我，那个夏天，与这些缅北原始雨林中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共度了难忘的一段时光，那是我人生中宝贵的一课。</w:t>
      </w:r>
      <w:r>
        <w:rPr>
          <w:sz w:val="32"/>
          <w:szCs w:val="32"/>
        </w:rPr>
        <w:t>&lt;/p&gt;&lt;p&gt;&lt;img src="/static-img/os7d9hk39aBickcmKUnnesH6XpzW2_Eap235tu619xzqXsvgPkH-cj8ENgrVUQORYzFFRcsnRjwpdaIaffb4yLM12oRWTEgDMFD7ENIZTRqWWXHWAHrD0zp3p1_4i-w1Fn4R1HROLyiqcBUUdKv2P0WZN5qoYqBCYOl1ADluZWulLVhLAkTImFDwdlvZmt06s_48K8SGiSGpncvJbSURQQmAIghjL_qf1XVvn8Sswus.png"&gt;&lt;/p&gt;&lt;p&gt;&lt;a href = "/doc/674638-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我在缅北原始雨林中遇见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一场与自然的奇遇</w:t>
      </w:r>
      <w:r>
        <w:rPr>
          <w:sz w:val="32"/>
          <w:szCs w:val="32"/>
        </w:rPr>
        <w:t>.doc" rel="alternate" download="674638-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我在缅北原始雨林中遇见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一场与自然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