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云端的孤寂与星辉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称为“傲天圣帝”的存在，他的名字响彻九霄，唤醒了星辰之下的沉睡者。在这个充满神秘与奇迹的大陆上，傲天圣帝不仅是一个传奇，更是一种精神象征。</w:t>
      </w:r>
      <w:r>
        <w:rPr>
          <w:sz w:val="32"/>
          <w:szCs w:val="32"/>
        </w:rPr>
        <w:t>&lt;/p&gt;&lt;p&gt;&lt;img src="/static-img/WtTSM5gFtX66YfIJ4Nyy0hNRnlfBvTBHyysAQF3R3dHrc7B3G63QZZnM9WRN5sx4.png"&gt;&lt;/p&gt;&lt;p&gt;</w:t>
      </w:r>
      <w:r>
        <w:rPr>
          <w:sz w:val="32"/>
          <w:szCs w:val="32"/>
        </w:rPr>
        <w:t>第一章：传说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苍凉的夜晚，一颗璀璨如火的心出现了。它是傲天圣帝，而他是由众多灵魂组成的集合体。他拥有着无尽的智慧和力量，是所有生命之源。然而，这个世界并非平静，它饱受着混沌与黑暗所扰。傲天圣帝决定踏上旅程，将自己的光芒洒遍每一个角落，以驱散这片宇宙中最深重的阴霾。</w:t>
      </w:r>
      <w:r>
        <w:rPr>
          <w:sz w:val="32"/>
          <w:szCs w:val="32"/>
        </w:rPr>
        <w:t>&lt;/p&gt;&lt;p&gt;&lt;img src="/static-img/UOBvqWaikaloD9UeSKVeiBNRnlfBvTBHyysAQF3R3dHrc7B3G63QZZnM9WRN5sx4.jpg"&gt;&lt;/p&gt;&lt;p&gt;</w:t>
      </w:r>
      <w:r>
        <w:rPr>
          <w:sz w:val="32"/>
          <w:szCs w:val="32"/>
        </w:rPr>
        <w:t>第二章：登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愿望，傲天圣帝必须克服无数难关。他跨越了荒原、穿越了森林，最终来到了那座被誉为“仙境”的高山。这里住着那些既强大又善良的存在，他们拥有一种特殊能力——可以感知到心灵深处最真实的情感。当他们发现 傲天圣帝的心意纯洁且坚定，便将其看作是真正值得信赖的人选，并选择支持他的登基之路。</w:t>
      </w:r>
      <w:r>
        <w:rPr>
          <w:sz w:val="32"/>
          <w:szCs w:val="32"/>
        </w:rPr>
        <w:t>&lt;/p&gt;&lt;p&gt;&lt;img src="/static-img/igsIYp3zF6vA_lP_hzx9_hNRnlfBvTBHyysAQF3R3dHrc7B3G63QZZnM9WRN5sx4.jpg"&gt;&lt;/p&gt;&lt;p&gt;</w:t>
      </w:r>
      <w:r>
        <w:rPr>
          <w:sz w:val="32"/>
          <w:szCs w:val="32"/>
        </w:rPr>
        <w:t>第三章：统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傲天圣帝逐渐展现出了自己作为领导者的才华和魅力。他以慈悲和智慧治理这个世界，让每个人都能享受到幸福安稳。但同时，他也明白作为一位统治者必然要承担起更多责任。这包括保护弱小、维护正义，以及不断学习，不断进步，以适应变化莫测的地球环境。</w:t>
      </w:r>
      <w:r>
        <w:rPr>
          <w:sz w:val="32"/>
          <w:szCs w:val="32"/>
        </w:rPr>
        <w:t>&lt;/p&gt;&lt;p&gt;&lt;img src="/static-img/4Yi4ExnXok9ePu857052RRNRnlfBvTBHyysAQF3R3dHrc7B3G63QZZnM9WRN5sx4.jpg"&gt;&lt;/p&gt;&lt;p&gt;</w:t>
      </w:r>
      <w:r>
        <w:rPr>
          <w:sz w:val="32"/>
          <w:szCs w:val="32"/>
        </w:rPr>
        <w:t>第四章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极大的影响力，但 傲天圣帝面临的是前所未有的挑战。一股名为“混沌”的力量开始侵蚀这片土地，它能够摧毁一切美好事物。而对于这样的威胁，任何人都无法独自一人抗衡。在此刻，被视为至高无上的傲天圣帝显得渺小而脆弱，但他依旧没有放弃，因为他知道，只有勇敢地面对困难才能真正守护下来。</w:t>
      </w:r>
      <w:r>
        <w:rPr>
          <w:sz w:val="32"/>
          <w:szCs w:val="32"/>
        </w:rPr>
        <w:t>&lt;/p&gt;&lt;p&gt;&lt;img src="/static-img/M3wCOZOVDgnKavUzlRlmlxNRnlfBvTBHyysAQF3R3dHrc7B3G63QZZnM9WRN5sx4.jpg"&gt;&lt;/p&gt;&lt;p&gt;</w:t>
      </w:r>
      <w:r>
        <w:rPr>
          <w:sz w:val="32"/>
          <w:szCs w:val="32"/>
        </w:rPr>
        <w:t>第五章：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艰苦奋斗，在一次关键时刻，当混沌势力几乎要破坏掉整个世界的时候，傲天聖帝国迎来了转机点。在这一刻，他意识到自己的任务并不仅仅是在当下完成，而是在未来也能继续照耀下去，因此决定留下遗产，使后来的世代能够继承他的理念，为人类带来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希望而又不再需要英雄故事的地方，人们回忆起了一段历史，那就是关于一个名叫“傲天聖帝”的人物，他用自己的行动改变了命运，用他的智慧指引了方向，用他的勇气鼓舞了万千生灵。在那个时代之后，每当夜幕降临，或许会有人抬头仰望星空，对于那位曾经居住在云端孤寂中，却因觉醒而成为全宇宙光芒的人感到敬畏，也许还会有人暗自发誓，要像那个伟大的领袖一样，为这个世界贡献自己的一份力量。</w:t>
      </w:r>
      <w:r>
        <w:rPr>
          <w:sz w:val="32"/>
          <w:szCs w:val="32"/>
        </w:rPr>
        <w:t>&lt;/p&gt;&lt;p&gt;&lt;a href = "/doc/677130-</w:t>
      </w:r>
      <w:r>
        <w:rPr>
          <w:sz w:val="32"/>
          <w:szCs w:val="32"/>
        </w:rPr>
        <w:t>傲天圣帝云端的孤寂与星辉的觉醒</w:t>
      </w:r>
      <w:r>
        <w:rPr>
          <w:sz w:val="32"/>
          <w:szCs w:val="32"/>
        </w:rPr>
        <w:t>.doc" rel="alternate" download="677130-</w:t>
      </w:r>
      <w:r>
        <w:rPr>
          <w:sz w:val="32"/>
          <w:szCs w:val="32"/>
        </w:rPr>
        <w:t>傲天圣帝云端的孤寂与星辉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