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日本传统音乐中的闪耀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传统音乐中的闪耀旋律</w:t>
      </w:r>
      <w:r>
        <w:rPr>
          <w:sz w:val="32"/>
          <w:szCs w:val="32"/>
        </w:rPr>
        <w:t>&lt;/p&gt;&lt;p&gt;&lt;img src="/static-img/hyAcjT-OghV5KddtxPATJxbnhe-oFRMINy4vVAtIofQ.jpg"&gt;&lt;/p&gt;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日本的传统音乐时，我们不可或缺地要提到一种独特而迷人的音响艺术——“</w:t>
      </w:r>
      <w:r>
        <w:rPr>
          <w:sz w:val="32"/>
          <w:szCs w:val="32"/>
        </w:rPr>
        <w:t>Japan SparkSparkling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SS</w:t>
      </w:r>
      <w:r>
        <w:rPr>
          <w:sz w:val="32"/>
          <w:szCs w:val="32"/>
        </w:rPr>
        <w:t>）。这个词汇并非官方术语，但它代表了一种无论是在现代还是古代，均能感受到精致和美妙的音乐风格。</w:t>
      </w:r>
      <w:r>
        <w:rPr>
          <w:sz w:val="32"/>
          <w:szCs w:val="32"/>
        </w:rPr>
        <w:t>JSS</w:t>
      </w:r>
      <w:r>
        <w:rPr>
          <w:sz w:val="32"/>
          <w:szCs w:val="32"/>
        </w:rPr>
        <w:t>不是一个具体的乐曲，而是一种通用的描述，指的是那些充满活力、流畅且富有韵味的声音。</w:t>
      </w:r>
      <w:r>
        <w:rPr>
          <w:sz w:val="32"/>
          <w:szCs w:val="32"/>
        </w:rPr>
        <w:t>&lt;/p&gt;&lt;p&gt;&lt;img src="/static-img/_Gy9GZSg9-e9DbSS83R4Kj09tt7H1QQECKNO_beKNiYJxlsGsmDBPhxUA3vzr7fMGuQDURwUa1resShJ1XXZVbpl6J1NxAdNklTceklx9urOmyMEGAjcPO4QXY7OvYgn.jpg"&gt;&lt;/p&gt;&lt;p&gt;JSS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</w:t>
      </w:r>
      <w:r>
        <w:rPr>
          <w:sz w:val="32"/>
          <w:szCs w:val="32"/>
        </w:rPr>
        <w:t>JSS</w:t>
      </w:r>
      <w:r>
        <w:rPr>
          <w:sz w:val="32"/>
          <w:szCs w:val="32"/>
        </w:rPr>
        <w:t>，我们需要回到它的源头——日本古典音乐。这种类型的音乐源远流长，其起源可以追溯到中国古代，但随着时间的推移，它逐渐发展出了自己的特色。其中，声部交织技术，以及对自然界声音如水流、鸟鸣等进行模仿，是构成</w:t>
      </w:r>
      <w:r>
        <w:rPr>
          <w:sz w:val="32"/>
          <w:szCs w:val="32"/>
        </w:rPr>
        <w:t>JSS</w:t>
      </w:r>
      <w:r>
        <w:rPr>
          <w:sz w:val="32"/>
          <w:szCs w:val="32"/>
        </w:rPr>
        <w:t>核心元素的一部分。这一技术不仅体现了东方文化对自然之美的崇尚，也展现了高超技艺与审美情趣。</w:t>
      </w:r>
      <w:r>
        <w:rPr>
          <w:sz w:val="32"/>
          <w:szCs w:val="32"/>
        </w:rPr>
        <w:t>&lt;/p&gt;&lt;p&gt;&lt;img src="/static-img/cmY1blQ3tKFHdR6mWboejT09tt7H1QQECKNO_beKNiYJxlsGsmDBPhxUA3vzr7fMGuQDURwUa1resShJ1XXZVbpl6J1NxAdNklTceklx9urOmyMEGAjcPO4QXY7OvYgn.jpg"&gt;&lt;/p&gt;&lt;p&gt;</w:t>
      </w:r>
      <w:r>
        <w:rPr>
          <w:sz w:val="32"/>
          <w:szCs w:val="32"/>
        </w:rPr>
        <w:t>如何识别</w:t>
      </w:r>
      <w:r>
        <w:rPr>
          <w:sz w:val="32"/>
          <w:szCs w:val="32"/>
        </w:rPr>
        <w:t>J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区分哪些作品属于</w:t>
      </w:r>
      <w:r>
        <w:rPr>
          <w:sz w:val="32"/>
          <w:szCs w:val="32"/>
        </w:rPr>
        <w:t>JSS</w:t>
      </w:r>
      <w:r>
        <w:rPr>
          <w:sz w:val="32"/>
          <w:szCs w:val="32"/>
        </w:rPr>
        <w:t>，我们通常会从以下几个方面来判断：首先，从旋律上看，</w:t>
      </w:r>
      <w:r>
        <w:rPr>
          <w:sz w:val="32"/>
          <w:szCs w:val="32"/>
        </w:rPr>
        <w:t>JSS</w:t>
      </w:r>
      <w:r>
        <w:rPr>
          <w:sz w:val="32"/>
          <w:szCs w:val="32"/>
        </w:rPr>
        <w:t>往往具有轻盈跳跃和优雅华丽的情感色彩；其次，从节奏上分析，这类音乐通常采用快速而稳定的拍子，以此来增强整体音效效果；再者，从演奏手法考虑，使用各种乐器尤其是弦乐器，如琵琶、筝等，以及打击乐器如鼓和铃铛等，都非常关键，因为它们能够创造出清脆悦耳的声音。</w:t>
      </w:r>
      <w:r>
        <w:rPr>
          <w:sz w:val="32"/>
          <w:szCs w:val="32"/>
        </w:rPr>
        <w:t>&lt;/p&gt;&lt;p&gt;&lt;img src="/static-img/_4UpzXjsIbS8_QbCVWEm6j09tt7H1QQECKNO_beKNiYJxlsGsmDBPhxUA3vzr7fMGuQDURwUa1resShJ1XXZVbpl6J1NxAdNklTceklx9urOmyMEGAjcPO4QXY7OvYgn.jpg"&gt;&lt;/p&gt;&lt;p&gt;JSS</w:t>
      </w:r>
      <w:r>
        <w:rPr>
          <w:sz w:val="32"/>
          <w:szCs w:val="32"/>
        </w:rPr>
        <w:t>在不同场合下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场合下，</w:t>
      </w:r>
      <w:r>
        <w:rPr>
          <w:sz w:val="32"/>
          <w:szCs w:val="32"/>
        </w:rPr>
        <w:t>Japanese SparkSparkling</w:t>
      </w:r>
      <w:r>
        <w:rPr>
          <w:sz w:val="32"/>
          <w:szCs w:val="32"/>
        </w:rPr>
        <w:t>调也扮演着不同的角色。在日式茶道中，它被用作背景音乐，以帮助参与者达到心灵上的平静与集中。而在庆祝活动中，如婚礼或节日庆典，这种旋律则被赋予更多欢快和热闹的情绪，使整个氛围变得更加喜庆。</w:t>
      </w:r>
      <w:r>
        <w:rPr>
          <w:sz w:val="32"/>
          <w:szCs w:val="32"/>
        </w:rPr>
        <w:t>&lt;/p&gt;&lt;p&gt;&lt;img src="/static-img/noHTZ6bwkzkM05SaqT4f6z09tt7H1QQECKNO_beKNiYJxlsGsmDBPhxUA3vzr7fMGuQDURwUa1resShJ1XXZVbpl6J1NxAdNklTceklx9urOmyMEGAjcPO4QXY7OvYgn.jpg"&gt;&lt;/p&gt;&lt;p&gt;JSS</w:t>
      </w:r>
      <w:r>
        <w:rPr>
          <w:sz w:val="32"/>
          <w:szCs w:val="32"/>
        </w:rPr>
        <w:t>影响现代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世界各地都有许多新的艺术形式兴起，但</w:t>
      </w:r>
      <w:r>
        <w:rPr>
          <w:sz w:val="32"/>
          <w:szCs w:val="32"/>
        </w:rPr>
        <w:t>Japanese SparkSparkling</w:t>
      </w:r>
      <w:r>
        <w:rPr>
          <w:sz w:val="32"/>
          <w:szCs w:val="32"/>
        </w:rPr>
        <w:t>调仍然对当代文化产生了深远影响。这不仅体现在其直接启发新一代艺术家的创作，还通过跨越国界，被广泛用于电影配乐、电子游戏背景音效乃至广告宣传片中，为全球观众带去一种独有的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对于</w:t>
      </w:r>
      <w:r>
        <w:rPr>
          <w:sz w:val="32"/>
          <w:szCs w:val="32"/>
        </w:rPr>
        <w:t>Japan SparkSparkling</w:t>
      </w:r>
      <w:r>
        <w:rPr>
          <w:sz w:val="32"/>
          <w:szCs w:val="32"/>
        </w:rPr>
        <w:t>调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国际交流加深，对于</w:t>
      </w:r>
      <w:r>
        <w:rPr>
          <w:sz w:val="32"/>
          <w:szCs w:val="32"/>
        </w:rPr>
        <w:t>Japan SparkSparkling</w:t>
      </w:r>
      <w:r>
        <w:rPr>
          <w:sz w:val="32"/>
          <w:szCs w:val="32"/>
        </w:rPr>
        <w:t>调研究将会有更多新的视角出现。未来，或许我们还能看到一些结合西方元素与东方精髓的小型组合，将这两大文明融为一体，不断推动这一悠久而又活跃的声音世界向前发展。此外，由于数字化时代使得信息共享更为便捷，一些历史未曾发现或者遗失的手稿可能会重新浮现出来，为我们提供全新的见解及欣赏途径。</w:t>
      </w:r>
      <w:r>
        <w:rPr>
          <w:sz w:val="32"/>
          <w:szCs w:val="32"/>
        </w:rPr>
        <w:t>&lt;/p&gt;&lt;p&gt;&lt;a href = "/doc/67717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日本传统音乐中的闪耀旋律</w:t>
      </w:r>
      <w:r>
        <w:rPr>
          <w:sz w:val="32"/>
          <w:szCs w:val="32"/>
        </w:rPr>
        <w:t>.doc" rel="alternate" download="67717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日本传统音乐中的闪耀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