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宠物可爱的小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新宠物（可爱的小狗）</w:t>
      </w:r>
      <w:r>
        <w:rPr>
          <w:sz w:val="32"/>
          <w:szCs w:val="32"/>
        </w:rPr>
        <w:t>&lt;/p&gt;&lt;p&gt;&lt;img src="/static-img/VrYTivrLU6o4a9oPLVhpFRNRnlfBvTBHyysAQF3R3dHrc7B3G63QZZnM9WRN5sx4.jpg"&gt;&lt;/p&gt;&lt;p&gt;</w:t>
      </w:r>
      <w:r>
        <w:rPr>
          <w:sz w:val="32"/>
          <w:szCs w:val="32"/>
        </w:rPr>
        <w:t>是什么让小狗成为了爸爸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家庭中，有一个成员最近变得异常受欢迎，那就是一只名叫“旺仔”的小狗。它不仅以其天真的行为和无忧无虑的态度赢得了每个人的喜爱，更重要的是，它似乎已经意识到自己成为了家中的新宠物，甚至是某种程度上的“玩具”。从早晨起床到晚上睡觉，小狗都伴随着全家人，成为他们日常生活的一部分。</w:t>
      </w:r>
      <w:r>
        <w:rPr>
          <w:sz w:val="32"/>
          <w:szCs w:val="32"/>
        </w:rPr>
        <w:t>&lt;/p&gt;&lt;p&gt;&lt;img src="/static-img/EME2nQg-eAqs1LRQKBP0_xNRnlfBvTBHyysAQF3R3dHrc7B3G63QZZnM9WRN5sx4.jpg"&gt;&lt;/p&gt;&lt;p&gt;</w:t>
      </w:r>
      <w:r>
        <w:rPr>
          <w:sz w:val="32"/>
          <w:szCs w:val="32"/>
        </w:rPr>
        <w:t>如何让小狗变成了家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狗的出现，是一场意外。在一次偶然的机会下，父亲带回了一条流浪犬幼崽，并决定留给孩子们作为礼物。孩子们对此反应热烈，而母亲则担心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会带来更多麻烦。不过，他们很快就发现，这条小生命竟然能将整个家庭团结起来，无论是忙碌的工作日还是周末休闲时光，都有它那可爱的声音在提醒大家。</w:t>
      </w:r>
      <w:r>
        <w:rPr>
          <w:sz w:val="32"/>
          <w:szCs w:val="32"/>
        </w:rPr>
        <w:t>&lt;/p&gt;&lt;p&gt;&lt;img src="/static-img/AgdnHOnrppwQBGyUbBBGMRNRnlfBvTBHyysAQF3R3dHrc7B3G63QZZnM9WRN5sx4.jpg"&gt;&lt;/p&gt;&lt;p&gt;</w:t>
      </w:r>
      <w:r>
        <w:rPr>
          <w:sz w:val="32"/>
          <w:szCs w:val="32"/>
        </w:rPr>
        <w:t>小狗如何影响父母与子女之间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开始融入家庭生活，不仅为孩子们提供了学习责任和照顾能力的大好机会，也促进了父母与子女之间的情感交流。儿童通过喂食、洗澡以及简单训练等方式，与父母分享彼此关心的心情。而对于那些长大后可能过于忙碌或疏远相亲近的人来说，这也是一次难得的人际互动机遇，让人们重拾往昔那份温馨与陪伴。</w:t>
      </w:r>
      <w:r>
        <w:rPr>
          <w:sz w:val="32"/>
          <w:szCs w:val="32"/>
        </w:rPr>
        <w:t>&lt;/p&gt;&lt;p&gt;&lt;img src="/static-img/iYNeXehmPImKVWGXMwrwChNRnlfBvTBHyysAQF3R3dHrc7B3G63QZZnM9WRN5sx4.jpg"&gt;&lt;/p&gt;&lt;p&gt;</w:t>
      </w:r>
      <w:r>
        <w:rPr>
          <w:sz w:val="32"/>
          <w:szCs w:val="32"/>
        </w:rPr>
        <w:t>家庭活动中，小狗扮演着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参与，小狗还被编织进许多家庭活动之中。在周末，它通常会加入户外探险，或是被当作游戏伙伴参加室内跳绳比赛。当夜幕降临时，它则躺在沙发旁边，静静地看着电视剧，与大家共享片刻宁静。此时，此刻，全家的笑声和讨论都围绕着这只忠实的小朋友旋转。</w:t>
      </w:r>
      <w:r>
        <w:rPr>
          <w:sz w:val="32"/>
          <w:szCs w:val="32"/>
        </w:rPr>
        <w:t>&lt;/p&gt;&lt;p&gt;&lt;img src="/static-img/vSk7dWDbXoAup6J7ZaiuFxNRnlfBvTBHyysAQF3R3dHrc7B3G63QZZnM9WRN5sx4.jpg"&gt;&lt;/p&gt;&lt;p&gt;</w:t>
      </w:r>
      <w:r>
        <w:rPr>
          <w:sz w:val="32"/>
          <w:szCs w:val="32"/>
        </w:rPr>
        <w:t>小狗如何帮助解决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对于许多人来说，每天都会面临各种各样的压力。而这位忠实的小伙伴，则用其纯真无畏的心态，为人们提供了一种解压释放情绪的手段。当一个人感到沮丧或疲惫，只需要抱抱那个软绵绵的小身体，就好像一切问题都会烟消云散一样。这份简单而强大的力量，是每个人都渴望得到但又难以实现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：如何继续培养这一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越来越长，这只曾经流浪的小生命已经成为不可或缺的一员。不断地进行训练，以提高它对命令的响应性；定期进行兽医检查，以确保它们健康幸福；以及更深入地了解它们的心理需求，使我们能够更好地理解并满足这些需求。这样的共同努力，将使我们与这个角色的交换更加紧密，更美妙。但最终，我们知道，最好的未来，就是能够不断发展这种既亲密又珍贵的地球级别友谊——即使是在未来的岁月里，当我们回首过去的时候，也会怀念起这个曾经被称为“玩具”的精灵。</w:t>
      </w:r>
      <w:r>
        <w:rPr>
          <w:sz w:val="32"/>
          <w:szCs w:val="32"/>
        </w:rPr>
        <w:t>&lt;/p&gt;&lt;p&gt;&lt;a href = "/doc/677361-</w:t>
      </w:r>
      <w:r>
        <w:rPr>
          <w:sz w:val="32"/>
          <w:szCs w:val="32"/>
        </w:rPr>
        <w:t>爸爸的新宠物可爱的小狗</w:t>
      </w:r>
      <w:r>
        <w:rPr>
          <w:sz w:val="32"/>
          <w:szCs w:val="32"/>
        </w:rPr>
        <w:t>.doc" rel="alternate" download="677361-</w:t>
      </w:r>
      <w:r>
        <w:rPr>
          <w:sz w:val="32"/>
          <w:szCs w:val="32"/>
        </w:rPr>
        <w:t>爸爸的新宠物可爱的小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