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亲子关系的温暖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亲子关系是最为核心和重要的一环。掌心娇纵这个词汇描述了父母对孩子的无条件爱护和宠爱，这种情感往往是深刻而持久的。但这种关系也伴随着挑战，比如如何平衡关爱与纪律、如何适时引导孩子成长等问题。</w:t>
      </w:r>
      <w:r>
        <w:rPr>
          <w:sz w:val="32"/>
          <w:szCs w:val="32"/>
        </w:rPr>
        <w:t>&lt;/p&gt;&lt;p&gt;&lt;img src="/static-img/BBxyzV58gvAq2vvHj97w625XfAkOLQDgxus7B9SM1HcJkyQBxauesMvuwqNCkjUJ.jpg"&gt;&lt;/p&gt;&lt;p&gt;</w:t>
      </w:r>
      <w:r>
        <w:rPr>
          <w:sz w:val="32"/>
          <w:szCs w:val="32"/>
        </w:rPr>
        <w:t>温馨的养育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掌心娇纵中，父母会尽可能创造一个安全、舒适且充满欢笑的地方，让孩子在这样的环境下自由地成长。他们会通过游戏、故事讲述和互动来培养孩子的情感智力，同时也提供必要的支持和安慰。在这样的氛围里，孩子能够感到被爱，被理解，从而建立起自信。</w:t>
      </w:r>
      <w:r>
        <w:rPr>
          <w:sz w:val="32"/>
          <w:szCs w:val="32"/>
        </w:rPr>
        <w:t>&lt;/p&gt;&lt;p&gt;&lt;img src="/static-img/7DHwmaUPIgdlwKcKnKp-rW5XfAkOLQDgxus7B9SM1Hcbmca0FkRABnYNLjSHohxraeezPuUuveRJtRvMFdH0zyiMlPoNiFyo_gM9DkZ9ubo.jpg"&gt;&lt;/p&gt;&lt;p&gt;</w:t>
      </w:r>
      <w:r>
        <w:rPr>
          <w:sz w:val="32"/>
          <w:szCs w:val="32"/>
        </w:rPr>
        <w:t>细腻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情感沟通是亲子关系中的关键要素。在掌心娇纵中，父母会倾听孩子的心声，无论是快乐还是悲伤，都给予同理心并以行动回应。这不仅增强了彼此之间的情感联系，也有助于培养孩子良好的情绪管理能力。</w:t>
      </w:r>
      <w:r>
        <w:rPr>
          <w:sz w:val="32"/>
          <w:szCs w:val="32"/>
        </w:rPr>
        <w:t>&lt;/p&gt;&lt;p&gt;&lt;img src="/static-img/1pC8NeylZsKAkBY_JarxtG5XfAkOLQDgxus7B9SM1Hcbmca0FkRABnYNLjSHohxraeezPuUuveRJtRvMFdH0zyiMlPoNiFyo_gM9DkZ9ubo.jpg"&gt;&lt;/p&gt;&lt;p&gt;</w:t>
      </w:r>
      <w:r>
        <w:rPr>
          <w:sz w:val="32"/>
          <w:szCs w:val="32"/>
        </w:rPr>
        <w:t>鼓励独立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某些时候需要保护，但掌心娇纵并不意味着完全没有界限。它同时包含了鼓励和支持孩子逐渐走向独立性的过程。父母应该在合适的时候逐步减少过度保护，使得孩子学会解决问题、面对困难，并从失败中学到经验。</w:t>
      </w:r>
      <w:r>
        <w:rPr>
          <w:sz w:val="32"/>
          <w:szCs w:val="32"/>
        </w:rPr>
        <w:t>&lt;/p&gt;&lt;p&gt;&lt;img src="/static-img/bWqJmgv1Xs1yXXmtO0MmPm5XfAkOLQDgxus7B9SM1Hcbmca0FkRABnYNLjSHohxraeezPuUuveRJtRvMFdH0zyiMlPoNiFyo_gM9DkZ9ubo.jpg"&gt;&lt;/p&gt;&lt;p&gt;</w:t>
      </w:r>
      <w:r>
        <w:rPr>
          <w:sz w:val="32"/>
          <w:szCs w:val="32"/>
        </w:rPr>
        <w:t>教导责任与社会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“掌心娇纵”策略时，不应忽视对儿童社会责任教育的重要性。通过日常生活中的例子，如帮助做家务或参与社区服务活动，可以让小朋友了解自己作为社会成员所承担的责任，从而形成积极的人生态观念。</w:t>
      </w:r>
      <w:r>
        <w:rPr>
          <w:sz w:val="32"/>
          <w:szCs w:val="32"/>
        </w:rPr>
        <w:t>&lt;/p&gt;&lt;p&gt;&lt;img src="/static-img/dnxKAHbsOYYnmzohfNeUIm5XfAkOLQDgxus7B9SM1Hcbmca0FkRABnYNLjSHohxraeezPuUuveRJtRvMFdH0zyiMlPoNiFyo_gM9DkZ9ubo.png"&gt;&lt;/p&gt;&lt;p&gt;</w:t>
      </w:r>
      <w:r>
        <w:rPr>
          <w:sz w:val="32"/>
          <w:szCs w:val="32"/>
        </w:rPr>
        <w:t>健康饮食习惯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可以通过营造健康美味食物的小确幸，让家庭餐桌成为享受美食同时锻炼口味品质的地方。而非简单地因为喜欢就给予糖果零食，而是在考虑到营养平衡的情况下选择一些特殊礼遇，以此来表达“掌心”的关怀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观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掌心”的力量还体现在传授正确的人生观念上。当年轻人面临道德抉择时，他们能依据内化于自身的价值观进行判断，这正是来自于早期接受到的指导与影响。一系列如诚实守信、尊老敬贤等基本原则，是成人后必备品格的一个基石，它们都是由“手中的软弱”所铸就。</w:t>
      </w:r>
      <w:r>
        <w:rPr>
          <w:sz w:val="32"/>
          <w:szCs w:val="32"/>
        </w:rPr>
        <w:t>&lt;/p&gt;&lt;p&gt;&lt;a href = "/doc/678330-</w:t>
      </w:r>
      <w:r>
        <w:rPr>
          <w:sz w:val="32"/>
          <w:szCs w:val="32"/>
        </w:rPr>
        <w:t>掌心娇纵亲子关系的温暖与挑战</w:t>
      </w:r>
      <w:r>
        <w:rPr>
          <w:sz w:val="32"/>
          <w:szCs w:val="32"/>
        </w:rPr>
        <w:t>.doc" rel="alternate" download="678330-</w:t>
      </w:r>
      <w:r>
        <w:rPr>
          <w:sz w:val="32"/>
          <w:szCs w:val="32"/>
        </w:rPr>
        <w:t>掌心娇纵亲子关系的温暖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