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我在异世界里如何成为最强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夜晚，我梦到了异世猎芳逍遥未删减的世界。在这个世界里，人们不再追求物质财富，而是追求精神上的满足。这里没有战争，没有贫穷，也没有疾病，只有自由和快乐。</w:t>
      </w:r>
      <w:r>
        <w:rPr>
          <w:sz w:val="32"/>
          <w:szCs w:val="32"/>
        </w:rPr>
        <w:t>&lt;/p&gt;&lt;p&gt;&lt;img src="/static-img/Y6RzTJLuDpu50tRFROxv-MLzNFYqyoT1Tbsik4KPNuKBl9ckVbO9oaGXVYNfc4KI.jpg"&gt;&lt;/p&gt;&lt;p&gt;</w:t>
      </w:r>
      <w:r>
        <w:rPr>
          <w:sz w:val="32"/>
          <w:szCs w:val="32"/>
        </w:rPr>
        <w:t>我醒来后，发现自己真的穿越了到这个奇妙的地方。我站在一片茂密的森林中，阳光透过树叶洒在我的身上。我穿着一身简单却舒适的衣物，手中拿着一把精致的小刀和一个小包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新生活。在这里，每个人都是一名猎人，我们的任务是保护这个世界不受外来的威胁，同时也要保证我们自己的生存。我们用的是最原始的一种方式——狩猎。</w:t>
      </w:r>
      <w:r>
        <w:rPr>
          <w:sz w:val="32"/>
          <w:szCs w:val="32"/>
        </w:rPr>
        <w:t>&lt;/p&gt;&lt;p&gt;&lt;img src="/static-img/yfHm4999d2e-4JPup_MdP8LzNFYqyoT1Tbsik4KPNuIBHVKyNU0EGni7ax2KQpHTPlAnc0qSAlAIseWzuKlbIBXwYaOTfhmaXjhTBHTMigA.jpg"&gt;&lt;/p&gt;&lt;p&gt;</w:t>
      </w:r>
      <w:r>
        <w:rPr>
          <w:sz w:val="32"/>
          <w:szCs w:val="32"/>
        </w:rPr>
        <w:t>我学会了如何使用各种武器和工具，我还学习了如何治疗伤口、制作食物以及如何与自然界共处。我逐渐成长为了一名强大的猎人，在这里每一次成功地捕获食物，都让我感到无比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所有的事情都那么顺利，有时候会遇到一些危险，比如野兽攻击或者天气变化，这些都是我们必须面对的问题。但是，即使是在最困难的时候，我们依然保持着乐观的心态，因为我们知道，这一切都是为了更好的明天。</w:t>
      </w:r>
      <w:r>
        <w:rPr>
          <w:sz w:val="32"/>
          <w:szCs w:val="32"/>
        </w:rPr>
        <w:t>&lt;/p&gt;&lt;p&gt;&lt;img src="/static-img/s6DVB0EC6iZ5m7T0DwDXo8LzNFYqyoT1Tbsik4KPNuIBHVKyNU0EGni7ax2KQpHTPlAnc0qSAlAIseWzuKlbIBXwYaOTfhmaXjhTBHTMigA.jpg"&gt;&lt;/p&gt;&lt;p&gt;</w:t>
      </w:r>
      <w:r>
        <w:rPr>
          <w:sz w:val="32"/>
          <w:szCs w:val="32"/>
        </w:rPr>
        <w:t>随着时间的推移，我变得更加自信，更了解这个世界，也更了解自己。我学会了放下过去，不再纠结于那些不能改变的事实，而是专注于眼前的挑战和机遇。这就是异世猎芳逍遥未删减给我的教训——活在当下，用行动证明自己的价值，无论发生什么，都不要放弃希望。</w:t>
      </w:r>
      <w:r>
        <w:rPr>
          <w:sz w:val="32"/>
          <w:szCs w:val="32"/>
        </w:rPr>
        <w:t>&lt;/p&gt;&lt;p&gt;&lt;a href = "/doc/678832-</w:t>
      </w:r>
      <w:r>
        <w:rPr>
          <w:sz w:val="32"/>
          <w:szCs w:val="32"/>
        </w:rPr>
        <w:t>异世猎芳逍遥未删减我在异世界里如何成为最强猎人</w:t>
      </w:r>
      <w:r>
        <w:rPr>
          <w:sz w:val="32"/>
          <w:szCs w:val="32"/>
        </w:rPr>
        <w:t>.doc" rel="alternate" download="678832-</w:t>
      </w:r>
      <w:r>
        <w:rPr>
          <w:sz w:val="32"/>
          <w:szCs w:val="32"/>
        </w:rPr>
        <w:t>异世猎芳逍遥未删减我在异世界里如何成为最强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