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政保洁新时代麻豆精品家政服务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越来越多的人选择安心工作，同时又追求高品质生活。为此，家庭清洁和整理工作成为了许多人日常生活中的重要组成部分。而在这其中，麻豆精品家政保洁员凭借其专业化、系统化、高效的服务模式，不断地赢得了消费者的信任和好评。</w:t>
      </w:r>
      <w:r>
        <w:rPr>
          <w:sz w:val="32"/>
          <w:szCs w:val="32"/>
        </w:rPr>
        <w:t>&lt;/p&gt;&lt;p&gt;&lt;img src="/static-img/nMxa5QvrZz-da2zMAcnIw-pFqvTY-VojJjSJRDMPoNiJRG7W2EsC26lRJ3C27yEd.jpg"&gt;&lt;/p&gt;&lt;p&gt;</w:t>
      </w:r>
      <w:r>
        <w:rPr>
          <w:sz w:val="32"/>
          <w:szCs w:val="32"/>
        </w:rPr>
        <w:t>首先，麻豆精品家政保洁员拥有丰富的经验与技能。在众多同行中，它凭借长期以来积累的实战经验，为客户提供了一系列针对性的清洁方案，无论是深度打扫还是定期保养，都能让每一处细节都呈现出完美的一面。此外，该公司还注重对员工进行持续培训，让他们不仅掌握最新最有效的清洁技术，更懂得如何以人性化方式接待每位顾客，让客户感受到家的温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麻豆精品家政保洁员强调环保原则。在当下环保意识日益增强的情况下，该公司推出了全新的绿色清洗产品线，这些产品不仅对环境友好，还能够有效去除各种污垢，使房间内空气更加新鲜干净。同时，该公司还采取措施减少水资源浪费，比如使用低流量龙头等，以达到节约能源、保护地球资源的目标。</w:t>
      </w:r>
      <w:r>
        <w:rPr>
          <w:sz w:val="32"/>
          <w:szCs w:val="32"/>
        </w:rPr>
        <w:t>&lt;/p&gt;&lt;p&gt;&lt;img src="/static-img/MgIE-KRVa2QiSaUXVhLeSepFqvTY-VojJjSJRDMPoNgUEdZKdJMpKjXR6P3aHGLK0XZRPkhJE2L8YhDxF-569RlMPOAcX5SmBFk69J14324.jpg"&gt;&lt;/p&gt;&lt;p&gt;</w:t>
      </w:r>
      <w:r>
        <w:rPr>
          <w:sz w:val="32"/>
          <w:szCs w:val="32"/>
        </w:rPr>
        <w:t>再者，由于现代家庭成员通常较为复杂，每个人的需求也各异，因此麻豆精品家政保洁员特别注重个性化服务。这意味着无论是忙碌上班族需要短暂快速打扫；还是有小孩或宠物需要特殊照料以及定期深层消毒；或者是一些特殊情况下的紧急救援，如突发泄洪事件后的现场处理等，都能根据不同需求提供相应解决方案，从而确保持续满足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值得一提的是该公司对于隐私保护方面也有严格要求。它理解到客户对于个人隐私安全非常敏感，因此所有清洗过程都遵循最高标准进行，不会无故进入客户指定区域或触碰非公共区域。此外，对于一些贵重物品，如珠宝、钻石等，也会采取特别护理措施，以免损坏。</w:t>
      </w:r>
      <w:r>
        <w:rPr>
          <w:sz w:val="32"/>
          <w:szCs w:val="32"/>
        </w:rPr>
        <w:t>&lt;/p&gt;&lt;p&gt;&lt;img src="/static-img/f9ieLI8tFdgyo2nUIrPu1upFqvTY-VojJjSJRDMPoNgUEdZKdJMpKjXR6P3aHGLK0XZRPkhJE2L8YhDxF-569RlMPOAcX5SmBFk69J14324.jpg"&gt;&lt;/p&gt;&lt;p&gt;</w:t>
      </w:r>
      <w:r>
        <w:rPr>
          <w:sz w:val="32"/>
          <w:szCs w:val="32"/>
        </w:rPr>
        <w:t>第五点要强调的是质量保证机制。为了保障服务质量，麻豆精品家政保洁员建立了详尽的反馈系统。当顾客接受到任何形式的问题时，可以随时通过电话、短信甚至社交媒体平台提出投诉，并得到及时响应和妥善处理。此外，该公司还设立了一个内部监督团队，他们负责监控并检查每一次执行任务的情况，以确保持续提升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价格策略。一方面，作为专业企业，其定价基于成本控制和市场竞争力，而不是简单抢市场份额，一致向下压低价格；另一方面，在保证高质量服务基础上，即便是繁忙的时候，也不会因为增加订单而降低标准，只有这样才能建立起长久稳定的合作关系。这种做法使得消费者既享受到了优质体验，又没有过大的经济负担，这种双赢局面正是目前人们所追求的一个典型案例。</w:t>
      </w:r>
      <w:r>
        <w:rPr>
          <w:sz w:val="32"/>
          <w:szCs w:val="32"/>
        </w:rPr>
        <w:t>&lt;/p&gt;&lt;p&gt;&lt;img src="/static-img/Yyb8ZWXSCOWfHHkBLniLY-pFqvTY-VojJjSJRDMPoNgUEdZKdJMpKjXR6P3aHGLK0XZRPkhJE2L8YhDxF-569RlMPOAcX5SmBFk69J14324.jpg"&gt;&lt;/p&gt;&lt;p&gt;</w:t>
      </w:r>
      <w:r>
        <w:rPr>
          <w:sz w:val="32"/>
          <w:szCs w:val="32"/>
        </w:rPr>
        <w:t>综上所述，随着时间推移，以及不断创新与进步，“麻豆精品家政保洁员”正在逐渐成为行业内不可忽视的一支力量，为广大家庭带来了真正意义上的安宁与幸福。如果你也渴望拥有一间干净整齐、健康舒适的地方，那么请不要犹豫，将你的注意力转移到“麻豆精品家政”，相信它一定能够帮助你实现这一愿望！</w:t>
      </w:r>
      <w:r>
        <w:rPr>
          <w:sz w:val="32"/>
          <w:szCs w:val="32"/>
        </w:rPr>
        <w:t>&lt;/p&gt;&lt;p&gt;&lt;a href = "/doc/679199-</w:t>
      </w:r>
      <w:r>
        <w:rPr>
          <w:sz w:val="32"/>
          <w:szCs w:val="32"/>
        </w:rPr>
        <w:t>家政保洁新时代麻豆精品家政服务的崛起</w:t>
      </w:r>
      <w:r>
        <w:rPr>
          <w:sz w:val="32"/>
          <w:szCs w:val="32"/>
        </w:rPr>
        <w:t>.doc" rel="alternate" download="679199-</w:t>
      </w:r>
      <w:r>
        <w:rPr>
          <w:sz w:val="32"/>
          <w:szCs w:val="32"/>
        </w:rPr>
        <w:t>家政保洁新时代麻豆精品家政服务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