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亡判官的涅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之中，有一位名为死亡判官的强大存在，他的力量足以让整个宇宙都臣服于他的脚下。然而，为了维持这个宇宙的平衡与和谐，死亡判官决定踏上一场涅槃之旅。</w:t>
      </w:r>
      <w:r>
        <w:rPr>
          <w:sz w:val="32"/>
          <w:szCs w:val="32"/>
        </w:rPr>
        <w:t>&lt;/p&gt;&lt;p&gt;&lt;img src="/static-img/sEMkNTKHgYh4zn9N9RaVeZ_gdXKxuvSUVjlcswBhRyLM5PFuJF8xXFcNq0T9v4b5.jpg"&gt;&lt;/p&gt;&lt;p&gt;</w:t>
      </w:r>
      <w:r>
        <w:rPr>
          <w:sz w:val="32"/>
          <w:szCs w:val="32"/>
        </w:rPr>
        <w:t>第一点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死亡判官发现了一个神秘的力量源泉，这个力量源泉能够赋予他超越常人的能力。但是，这种力量也伴随着巨大的代价——每使用一次，就会失去一点自己的记忆。在这过程中，死亡判官意识到自己不再是那个独自一人掌控命运的存在，而是一个需要不断探索与学习的人类。</w:t>
      </w:r>
      <w:r>
        <w:rPr>
          <w:sz w:val="32"/>
          <w:szCs w:val="32"/>
        </w:rPr>
        <w:t>&lt;/p&gt;&lt;p&gt;&lt;img src="/static-img/lG2MfJkc3RuBdjlKxI_dIZ_gdXKxuvSUVjlcswBhRyIIyOdM4ImLOQORwKLmxJ2mCKgeT3WUorjstzYn4SfRIx7S9DpmEOiCwOnxOpitmGLRVNmPenmt0exQO1uLim9otg6w2cX7QQP5IHT4pnjU0FN9ustLxH9j2mCarE2E1fDgG7pnUaVgsRlyjzH97-Y_iV_duxkcJzT6zkPQdugJuQrrr4_OHqhDC-uGfjFoY9Y.png"&gt;&lt;/p&gt;&lt;p&gt;</w:t>
      </w:r>
      <w:r>
        <w:rPr>
          <w:sz w:val="32"/>
          <w:szCs w:val="32"/>
        </w:rPr>
        <w:t>第二点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死亡判官必须做出艰难抉择。他可以选择继续使用这种力量，但这样的话，他将失去更多关于过去和未来的记忆；或者放弃一切，只为了保住自己的身份和记忆。在这个决策上，他必须权衡利弊，并考虑到自己的未来，以及他所处世界对于他的期望。</w:t>
      </w:r>
      <w:r>
        <w:rPr>
          <w:sz w:val="32"/>
          <w:szCs w:val="32"/>
        </w:rPr>
        <w:t>&lt;/p&gt;&lt;p&gt;&lt;img src="/static-img/W7SRVoN5W8ge-Ef6-ecjAZ_gdXKxuvSUVjlcswBhRyIIyOdM4ImLOQORwKLmxJ2mCKgeT3WUorjstzYn4SfRIx7S9DpmEOiCwOnxOpitmGLRVNmPenmt0exQO1uLim9otg6w2cX7QQP5IHT4pnjU0FN9ustLxH9j2mCarE2E1fDgG7pnUaVgsRlyjzH97-Y_iV_duxkcJzT6zkPQdugJuQrrr4_OHqhDC-uGfjFoY9Y.jpg"&gt;&lt;/p&gt;&lt;p&gt;</w:t>
      </w:r>
      <w:r>
        <w:rPr>
          <w:sz w:val="32"/>
          <w:szCs w:val="32"/>
        </w:rPr>
        <w:t>第三点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深思熟虑之后，死亡判官决定放弃那股强大的力量。虽然这种选择意味着他将失去一些能力，但它也是恢复其原有的身份和记忆的一条道路。他开始重新走过曾经遗忘的地步，与那些曾经帮助过他的伙伴重聚，他们共同寻找了一条通往过去的路径。</w:t>
      </w:r>
      <w:r>
        <w:rPr>
          <w:sz w:val="32"/>
          <w:szCs w:val="32"/>
        </w:rPr>
        <w:t>&lt;/p&gt;&lt;p&gt;&lt;img src="/static-img/JzIidFqSsvsIFdBOQ73DHZ_gdXKxuvSUVjlcswBhRyIIyOdM4ImLOQORwKLmxJ2mCKgeT3WUorjstzYn4SfRIx7S9DpmEOiCwOnxOpitmGLRVNmPenmt0exQO1uLim9otg6w2cX7QQP5IHT4pnjU0FN9ustLxH9j2mCarE2E1fDgG7pnUaVgsRlyjzH97-Y_iV_duxkcJzT6zkPQdugJuQrrr4_OHqhDC-uGfjFoY9Y.jpg"&gt;&lt;/p&gt;&lt;p&gt;</w:t>
      </w:r>
      <w:r>
        <w:rPr>
          <w:sz w:val="32"/>
          <w:szCs w:val="32"/>
        </w:rPr>
        <w:t>第四点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死刑进行了深刻的心灵探索。他开始思考自己真正追求的是什么，是不是只因为喜欢掌控命运而不顾一切？还是真正想要的是理解、爱与被爱？这些问题让他更加成熟，也让他明白了生命中的真理，即无论多么强大，最重要的是心中的善良与正义。</w:t>
      </w:r>
      <w:r>
        <w:rPr>
          <w:sz w:val="32"/>
          <w:szCs w:val="32"/>
        </w:rPr>
        <w:t>&lt;/p&gt;&lt;p&gt;&lt;img src="/static-img/y48jNRsolSWwvCpTTljENZ_gdXKxuvSUVjlcswBhRyIIyOdM4ImLOQORwKLmxJ2mCKgeT3WUorjstzYn4SfRIx7S9DpmEOiCwOnxOpitmGLRVNmPenmt0exQO1uLim9otg6w2cX7QQP5IHT4pnjU0FN9ustLxH9j2mCarE2E1fDgG7pnUaVgsRlyjzH97-Y_iV_duxkcJzT6zkPQdugJuQrrr4_OHqhDC-uGfjFoY9Y.jpg"&gt;&lt;/p&gt;&lt;p&gt;</w:t>
      </w:r>
      <w:r>
        <w:rPr>
          <w:sz w:val="32"/>
          <w:szCs w:val="32"/>
        </w:rPr>
        <w:t>第五点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死刑终于找到回到过去的一种方法时，他没有急于采取行动，而是决定留给后来者更好的机会。他知道，每个时代都有其特殊的问题需要解决，因此才有必要留下一个完整且纯粹的心智，使得其他人能够从中学到东西，从而避免重蹈覆辙。这就是为什么“斗鱼之死亡判官全文免费阅读”的故事至关重要，它记录了这一段历史，为后人提供了一份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必要的事情后，死刑关闭了时间门并消失在众人的视线里。人们相信，无论何时，当他们遇见困境或迷茫时，都能听到那个声音——用温暖的声音告诉他们，不管发生什么，只要心存善良，就不会错过正确方向。而这个声音，就是来自于那个伟大但又脆弱的心灵，那就是“斗鱼之死亡判官全文免费阅读”里描述的一个传奇人物。</w:t>
      </w:r>
      <w:r>
        <w:rPr>
          <w:sz w:val="32"/>
          <w:szCs w:val="32"/>
        </w:rPr>
        <w:t>&lt;/p&gt;&lt;p&gt;&lt;a href = "/doc/679699-</w:t>
      </w:r>
      <w:r>
        <w:rPr>
          <w:sz w:val="32"/>
          <w:szCs w:val="32"/>
        </w:rPr>
        <w:t>死亡判官的涅槃之旅</w:t>
      </w:r>
      <w:r>
        <w:rPr>
          <w:sz w:val="32"/>
          <w:szCs w:val="32"/>
        </w:rPr>
        <w:t>.doc" rel="alternate" download="679699-</w:t>
      </w:r>
      <w:r>
        <w:rPr>
          <w:sz w:val="32"/>
          <w:szCs w:val="32"/>
        </w:rPr>
        <w:t>死亡判官的涅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