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我这边的特种兵你尝试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特种兵，你尝试了吗？其实，特种兵不仅是指那些身手敏捷、战斗力强大的军事精英，还有一个更贴近我们日常生活的小小秘密：一种特殊的肉类食品。</w:t>
      </w:r>
      <w:r>
        <w:rPr>
          <w:sz w:val="32"/>
          <w:szCs w:val="32"/>
        </w:rPr>
        <w:t>&lt;/p&gt;&lt;p&gt;&lt;img src="/static-img/wD_pQyxCS5zLx9He9QycuhNRnlfBvTBHyysAQF3R3dHrc7B3G63QZZnM9WRN5sx4.jpg"&gt;&lt;/p&gt;&lt;p&gt;</w:t>
      </w:r>
      <w:r>
        <w:rPr>
          <w:sz w:val="32"/>
          <w:szCs w:val="32"/>
        </w:rPr>
        <w:t>说到这里，我知道你可能会好奇，这种“多汁多肉”的糙汉文推荐到底是什么。别急，我们一起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“特种兵”并不是指那些穿着迷彩服、携带各种高科技武器的战士，而是一种经过精心选择和加工后的猪肉。这种猪肉通常来自于大型健康成长的黑色肌肉群，质地细腻而且含有丰富的蛋白质和脂肪，口感上则是那种让人回味无穷的肥瘦相间，让人感觉像是品尝到了最纯粹的人体营养。</w:t>
      </w:r>
      <w:r>
        <w:rPr>
          <w:sz w:val="32"/>
          <w:szCs w:val="32"/>
        </w:rPr>
        <w:t>&lt;/p&gt;&lt;p&gt;&lt;img src="/static-img/MSLaSSrJNBPhV11wD8x-EhNRnlfBvTBHyysAQF3R3dHrc7B3G63QZZnM9WRN5sx4.jpeg"&gt;&lt;/p&gt;&lt;p&gt;</w:t>
      </w:r>
      <w:r>
        <w:rPr>
          <w:sz w:val="32"/>
          <w:szCs w:val="32"/>
        </w:rPr>
        <w:t>其次，这里的“多汁”与我们平时说的水分含量不一样，它更多的是形容这种猪肉在咀嚼过程中所释放出的香气，以及它那满溢出来的鲜美油脂。这一点，无疑是对我们的味蕾的一场盛宴，每一次咬下去，都能感受到那种被深深吸引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糙汉文推荐”，这是对这块猪肉的一种吐槽式赞美，因为这种食材虽然没有过多装饰，但却拥有独特的地道风味，是很多家庭餐桌上的必备佳肴之一。在这里，“糙汉”并不代表粗鲁或是不修边幅，而是用来形容一种简单朴素但又充满力量和真实性的存在方式，即使是在这个快节奏、高消费社会中，也能够找到属于自己的那份宁静与满足感。</w:t>
      </w:r>
      <w:r>
        <w:rPr>
          <w:sz w:val="32"/>
          <w:szCs w:val="32"/>
        </w:rPr>
        <w:t>&lt;/p&gt;&lt;p&gt;&lt;img src="/static-img/asti8PPkKoDZdBdQpx2deBNRnlfBvTBHyysAQF3R3dHrc7B3G63QZZnM9WRN5sx4.jpg"&gt;&lt;/p&gt;&lt;p&gt;</w:t>
      </w:r>
      <w:r>
        <w:rPr>
          <w:sz w:val="32"/>
          <w:szCs w:val="32"/>
        </w:rPr>
        <w:t>所以，如果你还没尝试过，那就跟随我的步伐，一起去探索一下吧。你会发现，不需要太复杂的心思，只需一个简单而又充实的事物，就能给你的日子增添一抹温暖光芒。</w:t>
      </w:r>
      <w:r>
        <w:rPr>
          <w:sz w:val="32"/>
          <w:szCs w:val="32"/>
        </w:rPr>
        <w:t>&lt;/p&gt;&lt;p&gt;&lt;a href = "/doc/680229-</w:t>
      </w:r>
      <w:r>
        <w:rPr>
          <w:sz w:val="32"/>
          <w:szCs w:val="32"/>
        </w:rPr>
        <w:t>特种兵多汁多肉的糙汉文推荐我这边的特种兵你尝试了吗</w:t>
      </w:r>
      <w:r>
        <w:rPr>
          <w:sz w:val="32"/>
          <w:szCs w:val="32"/>
        </w:rPr>
        <w:t>.doc" rel="alternate" download="680229-</w:t>
      </w:r>
      <w:r>
        <w:rPr>
          <w:sz w:val="32"/>
          <w:szCs w:val="32"/>
        </w:rPr>
        <w:t>特种兵多汁多肉的糙汉文推荐我这边的特种兵你尝试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