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前预警他在攻势中崩溃的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战场上的孤军奋斗</w:t>
      </w:r>
      <w:r>
        <w:rPr>
          <w:sz w:val="32"/>
          <w:szCs w:val="32"/>
        </w:rPr>
        <w:t>&lt;/p&gt;&lt;p&gt;&lt;img src="/static-img/nKwqxRtdAy3nmqLnh24PERNRnlfBvTBHyysAQF3R3dHrc7B3G63QZZnM9WRN5sx4.jpg"&gt;&lt;/p&gt;&lt;p&gt;</w:t>
      </w:r>
      <w:r>
        <w:rPr>
          <w:sz w:val="32"/>
          <w:szCs w:val="32"/>
        </w:rPr>
        <w:t>当一个人的决心和勇气被置于万人瞩目的舞台上，他便如同一颗独行的星，发出了强烈而又孤寂的声音。他的每一次进攻，都像是一次个人英雄主义的表演，但这种英雄主义往往是自掘坟墓。他的战术精妙，却缺乏周到的应对策略，一旦遭遇逆境，便显得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资源分配的谜题</w:t>
      </w:r>
      <w:r>
        <w:rPr>
          <w:sz w:val="32"/>
          <w:szCs w:val="32"/>
        </w:rPr>
        <w:t>&lt;/p&gt;&lt;p&gt;&lt;img src="/static-img/14RhQ32GUsUSMQMiE82F_hNRnlfBvTBHyysAQF3R3dHrc7B3G63QZZnM9WRN5sx4.jpg"&gt;&lt;/p&gt;&lt;p&gt;</w:t>
      </w:r>
      <w:r>
        <w:rPr>
          <w:sz w:val="32"/>
          <w:szCs w:val="32"/>
        </w:rPr>
        <w:t>面对不断变化的地形和敌人的反击，他却始终无法有效地调整自己的兵力配置。他会将所有注意力集中在一个点上，而忽视了其他可能威胁到整个战局的区域，这种单点突破的模式，导致了资源的大量浪费，同时也让他失去了多方面应对危机所必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报收集与分析的问题</w:t>
      </w:r>
      <w:r>
        <w:rPr>
          <w:sz w:val="32"/>
          <w:szCs w:val="32"/>
        </w:rPr>
        <w:t>&lt;/p&gt;&lt;p&gt;&lt;img src="/static-img/p6apU6VH7IAgXiov1euwcxNRnlfBvTBHyysAQF3R3dHrc7B3G63QZZnM9WRN5sx4.jpg"&gt;&lt;/p&gt;&lt;p&gt;</w:t>
      </w:r>
      <w:r>
        <w:rPr>
          <w:sz w:val="32"/>
          <w:szCs w:val="32"/>
        </w:rPr>
        <w:t>虽然他渴望掌握最新的情报，以此来指导他的行动，但实际上，他更多的是依赖直觉和过去成功经验中的套路。他没有建立起一个有效的情报网络，更不用说进行深入细致的情报分析。这使得他难以准确预测敌方的一举一动，从而导致攻击计划时常偏离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协作缺失</w:t>
      </w:r>
      <w:r>
        <w:rPr>
          <w:sz w:val="32"/>
          <w:szCs w:val="32"/>
        </w:rPr>
        <w:t>&lt;/p&gt;&lt;p&gt;&lt;img src="/static-img/DthtTXMiKC9fkgizDcLCAhNRnlfBvTBHyysAQF3R3dHrc7B3G63QZZnM9WRN5sx4.jpg"&gt;&lt;/p&gt;&lt;p&gt;</w:t>
      </w:r>
      <w:r>
        <w:rPr>
          <w:sz w:val="32"/>
          <w:szCs w:val="32"/>
        </w:rPr>
        <w:t>尽管有时候他会试图召集一些信任的人员来助阵，但由于缺乏长期合作与沟通，他们之间并没有形成紧密团结。在关键时刻，当需要快速响应或转变战术时，这些“盟友”往往因沟通不畅而出现混乱，使得原本精心设计好的攻势迅速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素质考验</w:t>
      </w:r>
      <w:r>
        <w:rPr>
          <w:sz w:val="32"/>
          <w:szCs w:val="32"/>
        </w:rPr>
        <w:t>&lt;/p&gt;&lt;p&gt;&lt;img src="/static-img/fqjjPfQNCBM9Vau9ZMa_ABNRnlfBvTBHyysAQF3R3dHrc7B3G63QZZnM9WRN5sx4.jpg"&gt;&lt;/p&gt;&lt;p&gt;</w:t>
      </w:r>
      <w:r>
        <w:rPr>
          <w:sz w:val="32"/>
          <w:szCs w:val="32"/>
        </w:rPr>
        <w:t>长时间处于压力之下，加之频繁失败，终于有一天，那个曾经坚定的意志开始动摇。当面临不可避免的事实，即即将迎来的新一轮失败时，他的心灵开始松弛。而这种崩溃感最终还是被外界发现，“攻他提前发疯了”，成为了一种暗示性的语言，用以形容这个过程中潜伏着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绝望中的求生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中，有一种力量也逐渐显现，那就是求生欲。即使一切都似乎已经完蛋，也有人能够从残酷事实中找回自己。那份对于生活本身的渴望，让他们不再仅仅是为了一己私利去战斗，而是在为了更广泛意义上的生存。这也是为什么，即使在最黑暗的时候，也有人能找到继续前的力量，从而实现真正意义上的复苏。</w:t>
      </w:r>
      <w:r>
        <w:rPr>
          <w:sz w:val="32"/>
          <w:szCs w:val="32"/>
        </w:rPr>
        <w:t>&lt;/p&gt;&lt;p&gt;&lt;a href = "/doc/680318-</w:t>
      </w:r>
      <w:r>
        <w:rPr>
          <w:sz w:val="32"/>
          <w:szCs w:val="32"/>
        </w:rPr>
        <w:t>超前预警他在攻势中崩溃的征兆</w:t>
      </w:r>
      <w:r>
        <w:rPr>
          <w:sz w:val="32"/>
          <w:szCs w:val="32"/>
        </w:rPr>
        <w:t>.doc" rel="alternate" download="680318-</w:t>
      </w:r>
      <w:r>
        <w:rPr>
          <w:sz w:val="32"/>
          <w:szCs w:val="32"/>
        </w:rPr>
        <w:t>超前预警他在攻势中崩溃的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