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我听见了你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听见了你的心跳</w:t>
      </w:r>
      <w:r>
        <w:rPr>
          <w:sz w:val="32"/>
          <w:szCs w:val="32"/>
        </w:rPr>
        <w:t>&lt;/p&gt;&lt;p&gt;&lt;img src="/static-img/1QdFnqwaBwCJYhvW6E9SqYKqbtuXLkIdnC1jMPJyWPHyd1p0i27ZbSbrfqlS5wqk.jpg"&gt;&lt;/p&gt;&lt;p&gt;</w:t>
      </w:r>
      <w:r>
        <w:rPr>
          <w:sz w:val="32"/>
          <w:szCs w:val="32"/>
        </w:rPr>
        <w:t>记得那天，我在人群中迷失，仿佛世界上只有我们两个。偶然抬头，眼神交汇，那一刻的沉默比千言万语都要有力量。我不知道你是如何做到的，但在那个瞬间，你的心动的声音就像是在我的耳边轻轻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动的声音，它不仅仅是血液循环的节奏，更是一种情感的共鸣。当两颗心因为某个共同点而开始同步跳动时，无声的交流便成为了可能。那份微妙的情感震撼，让我明白了爱与被爱之间最深邃的联系。</w:t>
      </w:r>
      <w:r>
        <w:rPr>
          <w:sz w:val="32"/>
          <w:szCs w:val="32"/>
        </w:rPr>
        <w:t>&lt;/p&gt;&lt;p&gt;&lt;img src="/static-img/DkRgdk-WIwD9MpLYlyAn4YKqbtuXLkIdnC1jMPJyWPFheym5pbOVjcwbI-RFRfU0khS3Ok9dQUpAtXHH0rZx9Ot2a4vU7k52UL1vHLW2dPEQn7D7iUiVtN5syI2AKT_U.jpg"&gt;&lt;/p&gt;&lt;p&gt;</w:t>
      </w:r>
      <w:r>
        <w:rPr>
          <w:sz w:val="32"/>
          <w:szCs w:val="32"/>
        </w:rPr>
        <w:t>每当夜幕降临，我总会想起那天。你是否也能听到它呢？这声音，它不会因为时间流逝而消退，只要我们的心保持着同样的频率，就能永远相连。在这个喧嚣世界里，找到这种连接，是多么难得又珍贵的一件事情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或许你现在正坐在灯光下，看着屏幕上的文字，也许你的思绪飘向了那个特殊的地方。那时候，我们手牵手走过拥挤的人行道，不用说任何话，每一步都是对彼此信任和承诺的肯定。我们的脚步 </w:t>
      </w:r>
      <w:r>
        <w:rPr>
          <w:sz w:val="32"/>
          <w:szCs w:val="32"/>
        </w:rPr>
        <w:t>synchronize</w:t>
      </w:r>
      <w:r>
        <w:rPr>
          <w:sz w:val="32"/>
          <w:szCs w:val="32"/>
        </w:rPr>
        <w:t>，以一种无法言说的方式告诉对方：我在这里，与你同在。</w:t>
      </w:r>
      <w:r>
        <w:rPr>
          <w:sz w:val="32"/>
          <w:szCs w:val="32"/>
        </w:rPr>
        <w:t>&lt;/p&gt;&lt;p&gt;&lt;img src="/static-img/dGvHz8WaP_w6IOdhq-MCoYKqbtuXLkIdnC1jMPJyWPFheym5pbOVjcwbI-RFRfU0khS3Ok9dQUpAtXHH0rZx9Ot2a4vU7k52UL1vHLW2dPEQn7D7iUiVtN5syI2AKT_U.jpg"&gt;&lt;/p&gt;&lt;p&gt;</w:t>
      </w:r>
      <w:r>
        <w:rPr>
          <w:sz w:val="32"/>
          <w:szCs w:val="32"/>
        </w:rPr>
        <w:t>但是生活总是这样，一段美好的时光很快就过去了。随着日子的推移，我们各自追逐梦想，被忙碌和责任所包围。但记住，那个时候的心动的声音，它始终是我内心最坚实的声音，提醒我，即使再遥远，也有一个地方可以归属——那是一个只属于我们的空间，用来倾诉、分享和回忆一切美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当你需要找回那种感觉的时候，我会一直在这里等待。我会继续聆听那些悄悄传来的声音，无论它们是在安静夜晚还是嘈杂都市，都请不要停止，因为它们是我们灵魂之间沟通不可或缺的一部分。而且，在这个充满变数的人生旅途中，有谁能保证，这不是命运给予我们的另一次重逢？</w:t>
      </w:r>
      <w:r>
        <w:rPr>
          <w:sz w:val="32"/>
          <w:szCs w:val="32"/>
        </w:rPr>
        <w:t>&lt;/p&gt;&lt;p&gt;&lt;img src="/static-img/xGKGoJi11urdhLJxCM4AkoKqbtuXLkIdnC1jMPJyWPFheym5pbOVjcwbI-RFRfU0khS3Ok9dQUpAtXHH0rZx9Ot2a4vU7k52UL1vHLW2dPEQn7D7iUiVtN5syI2AKT_U.jpg"&gt;&lt;/p&gt;&lt;p&gt;</w:t>
      </w:r>
      <w:r>
        <w:rPr>
          <w:sz w:val="32"/>
          <w:szCs w:val="32"/>
        </w:rPr>
        <w:t>如果有一天，你发现自己孤独无助，请别忘记去寻找那个曾经让你心跳加速的地方，或许，那里的空气依旧含着我们共同的心跳声。让它唤醒你的记忆，让它带领你回到那个温暖而真挚的地方。在那里，我们将重新踏上共同的人生之路，而那些令人怀念的心动的声音，将再次成为我们生活中的旋律。</w:t>
      </w:r>
      <w:r>
        <w:rPr>
          <w:sz w:val="32"/>
          <w:szCs w:val="32"/>
        </w:rPr>
        <w:t>&lt;/p&gt;&lt;p&gt;&lt;a href = "/doc/680984-</w:t>
      </w:r>
      <w:r>
        <w:rPr>
          <w:sz w:val="32"/>
          <w:szCs w:val="32"/>
        </w:rPr>
        <w:t>心动的声音我听见了你的心跳</w:t>
      </w:r>
      <w:r>
        <w:rPr>
          <w:sz w:val="32"/>
          <w:szCs w:val="32"/>
        </w:rPr>
        <w:t>.doc" rel="alternate" download="680984-</w:t>
      </w:r>
      <w:r>
        <w:rPr>
          <w:sz w:val="32"/>
          <w:szCs w:val="32"/>
        </w:rPr>
        <w:t>心动的声音我听见了你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