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花季传媒推出了它的最新版本——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，这不仅是一次软件更新，更是一场对视觉和听觉双重享受的盛宴。今天，我们就来探索一下这款软件带来的全新功能和体验。</w:t>
      </w:r>
      <w:r>
        <w:rPr>
          <w:sz w:val="32"/>
          <w:szCs w:val="32"/>
        </w:rPr>
        <w:t>&lt;/p&gt;&lt;p&gt;&lt;img src="/static-img/Vv0YJURu9HgXq9U1EOTTEEMwha71ByEtUqG4LE3PK_69J0MBg7ZDYVA8oIKKb7lJ.jpg"&gt;&lt;/p&gt;&lt;p&gt;</w:t>
      </w:r>
      <w:r>
        <w:rPr>
          <w:sz w:val="32"/>
          <w:szCs w:val="32"/>
        </w:rPr>
        <w:t>首先，安装过程简便快捷。在下载完成后，只需几下轻松操作，即可将花季传媒安装到你的设备上。这一切都得益于其优化后的用户界面，让初学者也能轻松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板免费使用是这次更新中最吸引人的亮点之一。对于那些追求高质量内容的用户来说，这是一个难得的机会。无论是观看精彩的视频还是聆听专业的音乐，都能在这里找到满足自己需求的地方。而且，不需要付费即可享用这些服务，使得更多人能够接触到优秀的作品。</w:t>
      </w:r>
      <w:r>
        <w:rPr>
          <w:sz w:val="32"/>
          <w:szCs w:val="32"/>
        </w:rPr>
        <w:t>&lt;/p&gt;&lt;p&gt;&lt;img src="/static-img/K10Kb-9urhBTbMNkn61TKkMwha71ByEtUqG4LE3PK_5h4cNdI3G6eUgR6azaaDT7Kvx_ocVxcZchbtjULEcHYgAu0uyjSmVVn4aP7sOyN8jct_MXdz5lGScCMLS1h9EG5H5ghv1eJdqXqma31BydFIWv0hpKgNo9FfyJyuPTu1Uz-oxp0AnZUjR6CbtaKk6r.jpg"&gt;&lt;/p&gt;&lt;p&gt;</w:t>
      </w:r>
      <w:r>
        <w:rPr>
          <w:sz w:val="32"/>
          <w:szCs w:val="32"/>
        </w:rPr>
        <w:t>第三个亮点是其强大的社区功能。花季传媒鼓励用户之间交流分享，无论是在论坛讨论区还是通过实时聊天功能，你都可以找到志同道合的人，与他们分享你的感想或寻求建议。这不仅增加了互动性，也为你提供了一个学习新知识、拓展视野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之处在于内容丰富多样。不仅有各种各样的电影和电视剧，还有最新发布的音乐、图书等资源。你可以根据自己的喜好任意选择，从而实现个人化娱乐体验。此外，随着时间推移，系统会不断地进行更新，以确保所有内容都是最新鲜出炉且质量上乘。</w:t>
      </w:r>
      <w:r>
        <w:rPr>
          <w:sz w:val="32"/>
          <w:szCs w:val="32"/>
        </w:rPr>
        <w:t>&lt;/p&gt;&lt;p&gt;&lt;img src="/static-img/fponDjwKR_eihHi162-fNEMwha71ByEtUqG4LE3PK_5h4cNdI3G6eUgR6azaaDT7Kvx_ocVxcZchbtjULEcHYgAu0uyjSmVVn4aP7sOyN8jct_MXdz5lGScCMLS1h9EG5H5ghv1eJdqXqma31BydFIWv0hpKgNo9FfyJyuPTu1Uz-oxp0AnZUjR6CbtaKk6r.jpg"&gt;&lt;/p&gt;&lt;p&gt;</w:t>
      </w:r>
      <w:r>
        <w:rPr>
          <w:sz w:val="32"/>
          <w:szCs w:val="32"/>
        </w:rPr>
        <w:t>第五方面，安全性得到加强。在这个信息爆炸时代，一款软件是否安全成为了衡量其价值的一个重要标准。花季传媒明白这一点，因此特别注重隐私保护和数据安全，为用户提供了一种更加安心愉悦地使用产品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环，是其持续改进与创新精神。在不断征服技术挑战之后，每一次软件更新都像是对过去版本的一次升级，让我们能够享受到前所未有的使用体验。这也是为什么每当新的版本发布时，都会有一大波热情拥趸奔向它，而不是退缩一步，因为人们知道这是一个不断进步并努力使自己更完美的地方。</w:t>
      </w:r>
      <w:r>
        <w:rPr>
          <w:sz w:val="32"/>
          <w:szCs w:val="32"/>
        </w:rPr>
        <w:t>&lt;/p&gt;&lt;p&gt;&lt;img src="/static-img/DqkeMooMVC9kUQAPFUg_i0Mwha71ByEtUqG4LE3PK_5h4cNdI3G6eUgR6azaaDT7Kvx_ocVxcZchbtjULEcHYgAu0uyjSmVVn4aP7sOyN8jct_MXdz5lGScCMLS1h9EG5H5ghv1eJdqXqma31BydFIWv0hpKgNo9FfyJyuPTu1Uz-oxp0AnZUjR6CbtaKk6r.jpg"&gt;&lt;/p&gt;&lt;p&gt;</w:t>
      </w:r>
      <w:r>
        <w:rPr>
          <w:sz w:val="32"/>
          <w:szCs w:val="32"/>
        </w:rPr>
        <w:t>总结而言，对于追求高品质生活、渴望尽可能多元化娱乐方式的人们来说，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是一个非常好的选择。不管你是一个爱好者的角色扮演者，或是一个渴望探索新世界观察者的旅行家，在这里，你都会发现属于自己的那片天空，那份独一无二的心灵慰藉。</w:t>
      </w:r>
      <w:r>
        <w:rPr>
          <w:sz w:val="32"/>
          <w:szCs w:val="32"/>
        </w:rPr>
        <w:t>&lt;/p&gt;&lt;p&gt;&lt;a href = "/doc/682173-</w:t>
      </w:r>
      <w:r>
        <w:rPr>
          <w:sz w:val="32"/>
          <w:szCs w:val="32"/>
        </w:rPr>
        <w:t>春日佳音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体验</w:t>
      </w:r>
      <w:r>
        <w:rPr>
          <w:sz w:val="32"/>
          <w:szCs w:val="32"/>
        </w:rPr>
        <w:t>.doc" rel="alternate" download="682173-</w:t>
      </w:r>
      <w:r>
        <w:rPr>
          <w:sz w:val="32"/>
          <w:szCs w:val="32"/>
        </w:rPr>
        <w:t>春日佳音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