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当你勇敢说出那三字二词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勇敢说出那三字二词：我爱你</w:t>
      </w:r>
      <w:r>
        <w:rPr>
          <w:sz w:val="32"/>
          <w:szCs w:val="32"/>
        </w:rPr>
        <w:t>&lt;/p&gt;&lt;p&gt;&lt;img src="/static-img/uUKeaqlPRMRvvE7qq6rj_rYq9WeR8gzjUQ03aFzY4-vgfVMyyOB6myB9W9YiLVZ-.jpg"&gt;&lt;/p&gt;&lt;p&gt;</w:t>
      </w:r>
      <w:r>
        <w:rPr>
          <w:sz w:val="32"/>
          <w:szCs w:val="32"/>
        </w:rPr>
        <w:t>在这个世界上，告白是一种勇气的展示。它不仅仅是口头上的承诺，更是心灵深处的情感的流露。爱在告白时，是最真实、最脆弱，也是最美丽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，他轻声细语，将这三个字如同宝石般递到我耳边。我听着，那声音仿佛穿透了所有的距离，只剩下彼此之间的心跳。那一刻，我明白了什么叫做“爱”，也明白了什么叫做“告白”。</w:t>
      </w:r>
      <w:r>
        <w:rPr>
          <w:sz w:val="32"/>
          <w:szCs w:val="32"/>
        </w:rPr>
        <w:t>&lt;/p&gt;&lt;p&gt;&lt;img src="/static-img/EstfkL72fdTFII-bDV85iLYq9WeR8gzjUQ03aFzY4-s9AmMBvXjWSxXJ4qO0lyk3i4R5rcVjKNmJLcdYOnFlTtmMDV9PpYSDn-n4-gAUneMxvbqL5SgzU6XRjfTs9g1D3x9ihcIbqoJjz2Wzet86lw.jpg"&gt;&lt;/p&gt;&lt;p&gt;</w:t>
      </w:r>
      <w:r>
        <w:rPr>
          <w:sz w:val="32"/>
          <w:szCs w:val="32"/>
        </w:rPr>
        <w:t>告白并非只限于恋情，它可以是一个朋友对另一个朋友说的支持和理解；可以是一个家人对另一个家的温暖和关怀；甚至可以是一段旅程中的陌生人相互扶持成长的承诺。在这个过程中，每个人都能找到属于自己的告白方式，无论多么简单或复杂，都蕴含着无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告白并不总是一帆风顺。有时候，它可能会因为恐惧、不安而被推迟或者避免。但真正重要的是，不管结果如何，勇敢地表达自己的感情总是值得赞许。你不知道对方是否会接受，但你知道自己已经不再犹豫，因为那份感情已经足够强大，可以让我们面对任何可能。</w:t>
      </w:r>
      <w:r>
        <w:rPr>
          <w:sz w:val="32"/>
          <w:szCs w:val="32"/>
        </w:rPr>
        <w:t>&lt;/p&gt;&lt;p&gt;&lt;img src="/static-img/Qh8ljsQXQLUMR72Pmtnn5rYq9WeR8gzjUQ03aFzY4-s9AmMBvXjWSxXJ4qO0lyk3i4R5rcVjKNmJLcdYOnFlTtmMDV9PpYSDn-n4-gAUneMxvbqL5SgzU6XRjfTs9g1D3x9ihcIbqoJjz2Wzet86lw.jpg"&gt;&lt;/p&gt;&lt;p&gt;</w:t>
      </w:r>
      <w:r>
        <w:rPr>
          <w:sz w:val="32"/>
          <w:szCs w:val="32"/>
        </w:rPr>
        <w:t>所以，当你准备好，用你的话来定义这份关系，用你的眼神去捕捉对方的心思的时候，请不要害怕。这不是关于完美，而是关于真诚。这不是关于成功，而是关于尝试。当你勇敢地说出那三字二词：我爱你，你就是在用行动证明，你愿意为了这份关系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我们说出口之后，也不能保证另一方会立刻回应。但即使如此，这个过程本身，就是一种珍贵的体验。在这里，我们学会了倾听，我们学会了分享，我们也学会了拥抱每一次冒险。</w:t>
      </w:r>
      <w:r>
        <w:rPr>
          <w:sz w:val="32"/>
          <w:szCs w:val="32"/>
        </w:rPr>
        <w:t>&lt;/p&gt;&lt;p&gt;&lt;img src="/static-img/JNCrZZnsUOjY7SjBCn8fdbYq9WeR8gzjUQ03aFzY4-s9AmMBvXjWSxXJ4qO0lyk3i4R5rcVjKNmJLcdYOnFlTtmMDV9PpYSDn-n4-gAUneMxvbqL5SgzU6XRjfTs9g1D3x9ihcIbqoJjz2Wzet86lw.jpg"&gt;&lt;/p&gt;&lt;p&gt;</w:t>
      </w:r>
      <w:r>
        <w:rPr>
          <w:sz w:val="32"/>
          <w:szCs w:val="32"/>
        </w:rPr>
        <w:t>所以，不要担心未来，不要担心别人的看法，只专注于这一刻。你想要表达给某个人什么？现在就告诉他们吧！因为，在那个瞬间，说出口的话，比任何事物都更加珍贵——它们来自你的内心，是唯一纯真的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鼓起勇气，一起用我们的语言，一次又一次地重复那些充满力量的话语。我爱你，我需要你，我愿意为之奋斗。这些简单却至关重要的话语，就像阳光下的雨滴一样，滋润着我们的生活，为它增添了一抹色彩，让生命变得更加丰富多彩。</w:t>
      </w:r>
      <w:r>
        <w:rPr>
          <w:sz w:val="32"/>
          <w:szCs w:val="32"/>
        </w:rPr>
        <w:t>&lt;/p&gt;&lt;p&gt;&lt;img src="/static-img/V3zvkAaEvpOptUbx4tVtQLYq9WeR8gzjUQ03aFzY4-s9AmMBvXjWSxXJ4qO0lyk3i4R5rcVjKNmJLcdYOnFlTtmMDV9PpYSDn-n4-gAUneMxvbqL5SgzU6XRjfTs9g1D3x9ihcIbqoJjz2Wzet86lw.jpg"&gt;&lt;/p&gt;&lt;p&gt;&lt;a href = "/doc/683849-</w:t>
      </w:r>
      <w:r>
        <w:rPr>
          <w:sz w:val="32"/>
          <w:szCs w:val="32"/>
        </w:rPr>
        <w:t>爱在告白时当你勇敢说出那三字二词我爱你</w:t>
      </w:r>
      <w:r>
        <w:rPr>
          <w:sz w:val="32"/>
          <w:szCs w:val="32"/>
        </w:rPr>
        <w:t>.doc" rel="alternate" download="683849-</w:t>
      </w:r>
      <w:r>
        <w:rPr>
          <w:sz w:val="32"/>
          <w:szCs w:val="32"/>
        </w:rPr>
        <w:t>爱在告白时当你勇敢说出那三字二词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