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牛国医妃我家国医妃太强了你们这些大夫都得听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国医妃太强了，你们这些大夫都得听话！</w:t>
      </w:r>
      <w:r>
        <w:rPr>
          <w:sz w:val="32"/>
          <w:szCs w:val="32"/>
        </w:rPr>
        <w:t>&lt;/p&gt;&lt;p&gt;&lt;img src="/static-img/i_IKIo4oPfz6bQG6HKlQrRNRnlfBvTBHyysAQF3R3dHrc7B3G63QZZnM9WRN5sx4.jpg"&gt;&lt;/p&gt;&lt;p&gt;</w:t>
      </w:r>
      <w:r>
        <w:rPr>
          <w:sz w:val="32"/>
          <w:szCs w:val="32"/>
        </w:rPr>
        <w:t>在一个古老的王朝里，医学不仅仅是一门技术，更是一种艺术。宫中有位国医妃，她的名叫林心如，是个才华横溢、手腕神准的人物。在她的治愈之手下，无数病痛消失，而她却始终保持着一颗平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心如自小就表现出了非凡的医学才能。她对药材精通，对人体了解透彻，每一次诊断几乎都是准确无误。而且，她还是个天生的领袖人物，在众多大夫面前，她总能以其坚定的态度和深邃的智慧引领大家。</w:t>
      </w:r>
      <w:r>
        <w:rPr>
          <w:sz w:val="32"/>
          <w:szCs w:val="32"/>
        </w:rPr>
        <w:t>&lt;/p&gt;&lt;p&gt;&lt;img src="/static-img/uRWpYFYXqBSvJZ98b-zpRxNRnlfBvTBHyysAQF3R3dHrc7B3G63QZZnM9WRN5sx4.jpg"&gt;&lt;/p&gt;&lt;p&gt;</w:t>
      </w:r>
      <w:r>
        <w:rPr>
          <w:sz w:val="32"/>
          <w:szCs w:val="32"/>
        </w:rPr>
        <w:t>有一次，一位贵族夫人带着自己病重的小儿来到宫中求助。所有的大夫都束手无策，因为这个孩子的病情复杂而难治。但是，当林心如走进房间时，眼中的光芒仿佛可以照亮整个世界。她轻轻地摸了摸孩子的手背，然后闭上眼睛沉思了一会儿，随后开始了她的治疗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用一种奇特的方法配制了一剂药水，并亲自给那个孩子服用。这剂药水看起来普通，却蕴含着林心如几十年的经验和悟性。没过多久，那个孩子竟然痊愈了，这消息很快在宫廷中传开，让所有人都惊叹不已。</w:t>
      </w:r>
      <w:r>
        <w:rPr>
          <w:sz w:val="32"/>
          <w:szCs w:val="32"/>
        </w:rPr>
        <w:t>&lt;/p&gt;&lt;p&gt;&lt;img src="/static-img/rtlZ6c4v_lo9M383Esq9cxNRnlfBvTBHyysAQF3R3dHrc7B3G63QZZnM9WRN5sx4.jpeg"&gt;&lt;/p&gt;&lt;p&gt;</w:t>
      </w:r>
      <w:r>
        <w:rPr>
          <w:sz w:val="32"/>
          <w:szCs w:val="32"/>
        </w:rPr>
        <w:t>从此以后，无论是内外臣子，都纷纷称赞“最牛国医妃”的名字。当有人问起她的秘诀时，她只是微笑着说：“作为一名医者，最重要的是要真正理解患者的心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繁星之下，有这样一位国医妃，以她超乎常人的智慧和仁慈，为百姓带来了希望与安宁。而我，只是一个幸运的人，可以见证并倾听这位“最牛国医妃”的话语。我知道，我也应该更加努力，不断学习，用我的小小能力去帮助更多需要帮助的人。</w:t>
      </w:r>
      <w:r>
        <w:rPr>
          <w:sz w:val="32"/>
          <w:szCs w:val="32"/>
        </w:rPr>
        <w:t>&lt;/p&gt;&lt;p&gt;&lt;img src="/static-img/g6Srg9cBtsSofqvY764M3BNRnlfBvTBHyysAQF3R3dHrc7B3G63QZZnM9WRN5sx4.jpeg"&gt;&lt;/p&gt;&lt;p&gt;&lt;a href = "/doc/685429-</w:t>
      </w:r>
      <w:r>
        <w:rPr>
          <w:sz w:val="32"/>
          <w:szCs w:val="32"/>
        </w:rPr>
        <w:t>最牛国医妃我家国医妃太强了你们这些大夫都得听话</w:t>
      </w:r>
      <w:r>
        <w:rPr>
          <w:sz w:val="32"/>
          <w:szCs w:val="32"/>
        </w:rPr>
        <w:t>.doc" rel="alternate" download="685429-</w:t>
      </w:r>
      <w:r>
        <w:rPr>
          <w:sz w:val="32"/>
          <w:szCs w:val="32"/>
        </w:rPr>
        <w:t>最牛国医妃我家国医妃太强了你们这些大夫都得听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