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与安全的双重困境如何在现代数字生活中平衡自我保护与个人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与安全的双重困境：如何在现代数字生活中平衡自我保护与个人自由</w:t>
      </w:r>
      <w:r>
        <w:rPr>
          <w:sz w:val="32"/>
          <w:szCs w:val="32"/>
        </w:rPr>
        <w:t>&lt;/p&gt;&lt;p&gt;&lt;img src="/static-img/zvWXsLvh7bmT6MCdeCJ86Msd8BgQvEYK7bgtcQz-PdE.jpg"&gt;&lt;/p&gt;&lt;p&gt;</w:t>
      </w:r>
      <w:r>
        <w:rPr>
          <w:sz w:val="32"/>
          <w:szCs w:val="32"/>
        </w:rPr>
        <w:t>在当今这个信息爆炸、网络渗透无处不在的时代，人们越来越意识到隐私和安全之间的紧张关系。随着技术的发展，社会对于个人隐私和数据安全的需求日益增长，而这两个概念似乎总是在相互折磨自己的同时又要求我们提供更多。</w:t>
      </w:r>
      <w:r>
        <w:rPr>
          <w:sz w:val="32"/>
          <w:szCs w:val="32"/>
        </w:rPr>
        <w:t>&lt;/p&gt;&lt;p&gt;</w:t>
      </w:r>
      <w:r>
        <w:rPr>
          <w:sz w:val="32"/>
          <w:szCs w:val="32"/>
        </w:rPr>
        <w:t>首先，我们需要认识到隐私是现代社会人格尊严不可或缺的一部分。每个人都有权利对自己所分享给外界的信息进行选择和控制。这一点尤其重要，因为一旦泄露了敏感信息，无论是密码还是个人的生活细节，都可能导致身份盗用、财产损失乃至更严重的问题。但是，在追求完美保密的情况下，如果过于谨慎地限制自己的社交活动，这种极端行为同样会影响到我们的正常生活和工作。</w:t>
      </w:r>
      <w:r>
        <w:rPr>
          <w:sz w:val="32"/>
          <w:szCs w:val="32"/>
        </w:rPr>
        <w:t>&lt;/p&gt;&lt;p&gt;&lt;img src="/static-img/BfESo0AHnJz0x1u-ktjm-eEyTMhY9b85cVxFAZuV1O4Wf7_U1nPxxYj2p1Z2bdT3-SvTrRzxTyQWW7bJSrcUE-msTpYKmIbwYECp0_H7NTU2vVrfxQm1K4bg3cfPDb8KsU9ZozPTs7GTa6VY-lvJ1A.jpg"&gt;&lt;/p&gt;&lt;p&gt;</w:t>
      </w:r>
      <w:r>
        <w:rPr>
          <w:sz w:val="32"/>
          <w:szCs w:val="32"/>
        </w:rPr>
        <w:t>其次，对于数据安全而言，企业和政府机构往往采取了各种措施来保障用户数据不受侵犯，如加密技术、两步验证等，但这些措施并不能完全杜绝风险。即使使用了最先进的手段，也存在漏洞被黑客利用或内部人员出卖的情况。而且，在追求完美防护时，过度依赖科技手段可能忽视了最基本的人类因素，比如员工培训、文化建设等，这些都是构建一个真正可靠系统必不可少的一环。</w:t>
      </w:r>
      <w:r>
        <w:rPr>
          <w:sz w:val="32"/>
          <w:szCs w:val="32"/>
        </w:rPr>
        <w:t>&lt;/p&gt;&lt;p&gt;</w:t>
      </w:r>
      <w:r>
        <w:rPr>
          <w:sz w:val="32"/>
          <w:szCs w:val="32"/>
        </w:rPr>
        <w:t>再者，从法律角度看，一些国家为了保护公民隐私而制定了一系列法律法规，比如欧盟</w:t>
      </w:r>
      <w:r>
        <w:rPr>
          <w:sz w:val="32"/>
          <w:szCs w:val="32"/>
        </w:rPr>
        <w:t>GDPR</w:t>
      </w:r>
      <w:r>
        <w:rPr>
          <w:sz w:val="32"/>
          <w:szCs w:val="32"/>
        </w:rPr>
        <w:t>规定，但这些条例也为企业带来了新的挑战，使得他们必须重新评估其业务模式，并投入巨大的资源去适应这一变化。在这样的大背景下，即便是那些遵守所有规定并做到了最佳实践的小型企业也难免感到压力山大，因为竞争对手可以通过合法途径获取市场优势。</w:t>
      </w:r>
      <w:r>
        <w:rPr>
          <w:sz w:val="32"/>
          <w:szCs w:val="32"/>
        </w:rPr>
        <w:t>&lt;/p&gt;&lt;p&gt;&lt;img src="/static-img/rNWBXRJnxCPgXzuENEfNyOEyTMhY9b85cVxFAZuV1O4Wf7_U1nPxxYj2p1Z2bdT3-SvTrRzxTyQWW7bJSrcUE-msTpYKmIbwYECp0_H7NTU2vVrfxQm1K4bg3cfPDb8KsU9ZozPTs7GTa6VY-lvJ1A.jpg"&gt;&lt;/p&gt;&lt;p&gt;</w:t>
      </w:r>
      <w:r>
        <w:rPr>
          <w:sz w:val="32"/>
          <w:szCs w:val="32"/>
        </w:rPr>
        <w:t>此外，由于全球化水平不断提高，大规模跨国公司运营时，其管理层面临的是多个地区不同法规环境下的操作问题。在这样的情况下，即使某些公司能够在本地维持良好的记录，他们仍然面临着无法避免地将某些敏感信息转移到其他国家处理的情形，这就涉及到国际合作中的数据共享问题，对于很多人来说这是一个让人头疼的事情。</w:t>
      </w:r>
      <w:r>
        <w:rPr>
          <w:sz w:val="32"/>
          <w:szCs w:val="32"/>
        </w:rPr>
        <w:t>&lt;/p&gt;&lt;p&gt;</w:t>
      </w:r>
      <w:r>
        <w:rPr>
          <w:sz w:val="32"/>
          <w:szCs w:val="32"/>
        </w:rPr>
        <w:t>最后，不断更新知识库也是保证自身隐私又安全的一个重要方面。随着新技术、新工具层出不穷，我们必须不断学习以跟上最新动态，以增强自身抵御各种网络威胁能力。此外，还需要建立起一种持续关注网络空间变迁的心态，只有这样才能有效预防潜在危机，并尽早采取措施减轻损害程度。</w:t>
      </w:r>
      <w:r>
        <w:rPr>
          <w:sz w:val="32"/>
          <w:szCs w:val="32"/>
        </w:rPr>
        <w:t>&lt;/p&gt;&lt;p&gt;&lt;img src="/static-img/-N5rj6BRkR9h_UuVN0MD9-EyTMhY9b85cVxFAZuV1O4Wf7_U1nPxxYj2p1Z2bdT3-SvTrRzxTyQWW7bJSrcUE-msTpYKmIbwYECp0_H7NTU2vVrfxQm1K4bg3cfPDb8KsU9ZozPTs7GTa6VY-lvJ1A.jpg"&gt;&lt;/p&gt;&lt;p&gt;</w:t>
      </w:r>
      <w:r>
        <w:rPr>
          <w:sz w:val="32"/>
          <w:szCs w:val="32"/>
        </w:rPr>
        <w:t>综上所述，折磨自己的隐私又安全是一个复杂而具有挑战性的任务，它既涉及技术层面的防范，又牵涉人类因素，以及法律法规与商业策略之间微妙平衡。而要实现这一点，我们需要从改变心态开始，从提升自身素质入手，再结合现有的工具和方法综合施策，最终找到适合自己生活方式下的最佳平衡点。</w:t>
      </w:r>
      <w:r>
        <w:rPr>
          <w:sz w:val="32"/>
          <w:szCs w:val="32"/>
        </w:rPr>
        <w:t>&lt;/p&gt;&lt;p&gt;&lt;a href = "/doc/685772-</w:t>
      </w:r>
      <w:r>
        <w:rPr>
          <w:sz w:val="32"/>
          <w:szCs w:val="32"/>
        </w:rPr>
        <w:t>隐私与安全的双重困境如何在现代数字生活中平衡自我保护与个人自由</w:t>
      </w:r>
      <w:r>
        <w:rPr>
          <w:sz w:val="32"/>
          <w:szCs w:val="32"/>
        </w:rPr>
        <w:t>.doc" rel="alternate" download="685772-</w:t>
      </w:r>
      <w:r>
        <w:rPr>
          <w:sz w:val="32"/>
          <w:szCs w:val="32"/>
        </w:rPr>
        <w:t>隐私与安全的双重困境如何在现代数字生活中平衡自我保护与个人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