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婚姻的道路上遇到了一位替身的</w:t>
      </w:r>
      <w:r>
        <w:rPr>
          <w:sz w:val="48"/>
          <w:szCs w:val="48"/>
        </w:rPr>
        <w:t>husban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朋友们围坐在一起，一边吃着小吃一边分享着各自的婚姻故事。突然间，一个词语跳了出来——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们都是一脸茫然，但随后一个个开始纷纷举手，说出了他们曾经阅读过的那些关于婚姻的小说、文章或者是网络小说。</w:t>
      </w:r>
      <w:r>
        <w:rPr>
          <w:sz w:val="32"/>
          <w:szCs w:val="32"/>
        </w:rPr>
        <w:t>&lt;/p&gt;&lt;p&gt;&lt;img src="/static-img/n1GucSKyMlE0j1Hx3t-8BxZQcdumHAY4SgQtOeoXAoiF2-D89ZEqOtOg8ZhVA4I5.jpg"&gt;&lt;/p&gt;&lt;p&gt;</w:t>
      </w:r>
      <w:r>
        <w:rPr>
          <w:sz w:val="32"/>
          <w:szCs w:val="32"/>
        </w:rPr>
        <w:t>我也想加入这个讨论，所以就拿出了手机，从抽屉里摸出那个被遗忘已久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之后，我发现自己竟然还没有读完，那个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（丈夫）和他的复杂性格，还有他对妻子的爱意深沉。我决定再次投入到这段虚构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李明的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，他在结婚前一直是个自由人，对于家庭生活并没有太多了解。但当他遇到了小洁，这一切都发生了变化。他意识到自己的缺点，并努力改正，以此来赢得小洁的心。两人之间的情感日渐加深，他们共同面对生活中的种种挑战。</w:t>
      </w:r>
      <w:r>
        <w:rPr>
          <w:sz w:val="32"/>
          <w:szCs w:val="32"/>
        </w:rPr>
        <w:t>&lt;/p&gt;&lt;p&gt;&lt;img src="/static-img/BalY8YBrPaxDIpgqNR-5xxZQcdumHAY4SgQtOeoXAogPvO8LjUbpl6_uOuIQ9JZOv4XfV4qgOlXjdu8dUyn08Ap8IWZzJsbs9V7nUFO1Ua1JDgBv-HU-dZWcYOMNQRQpBIYw-DPjGyIeZ1b2eFL-Qf-ODu-jn2-b2euqCgKoWFKkB2Eqxar5DK1-KL9YddzKObEaL9mBtiBnO63EztvtEpEtD9A0bv1MNmM6UTIGABs.jpg"&gt;&lt;/p&gt;&lt;p&gt;</w:t>
      </w:r>
      <w:r>
        <w:rPr>
          <w:sz w:val="32"/>
          <w:szCs w:val="32"/>
        </w:rPr>
        <w:t>而且，在这段时间里，我也思考起了现实中的问题。其实每个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都是独一无二的，就像书中描述的一样，有时温柔有时坚硬，但总是在不经意间展现出他们真正的心意。我意识到，无论在小说还是现实中，理解和支持对方，是维系美好关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手机放下的时候，我仿佛看到了身边的人群中的每个人，他们都有自己的故事，都在用不同的方式去追求幸福。而那个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个简单的小说，它承载着人们对于爱情和婚姻的一切期待与探索。</w:t>
      </w:r>
      <w:r>
        <w:rPr>
          <w:sz w:val="32"/>
          <w:szCs w:val="32"/>
        </w:rPr>
        <w:t>&lt;/p&gt;&lt;p&gt;&lt;img src="/static-img/K-CwhKQwpt2wHLEFpwUn8BZQcdumHAY4SgQtOeoXAogPvO8LjUbpl6_uOuIQ9JZOv4XfV4qgOlXjdu8dUyn08Ap8IWZzJsbs9V7nUFO1Ua1JDgBv-HU-dZWcYOMNQRQpBIYw-DPjGyIeZ1b2eFL-Qf-ODu-jn2-b2euqCgKoWFKkB2Eqxar5DK1-KL9YddzKObEaL9mBtiBnO63EztvtEpEtD9A0bv1MNmM6UTIGABs.jpg"&gt;&lt;/p&gt;&lt;p&gt;&lt;a href = "/doc/68582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婚姻的道路上遇到了一位替身的</w:t>
      </w:r>
      <w:r>
        <w:rPr>
          <w:sz w:val="32"/>
          <w:szCs w:val="32"/>
        </w:rPr>
        <w:t>husband.doc" rel="alternate" download="68582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婚姻的道路上遇到了一位替身的</w:t>
      </w:r>
      <w:r>
        <w:rPr>
          <w:sz w:val="32"/>
          <w:szCs w:val="32"/>
        </w:rPr>
        <w:t>husban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