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侠世界的无尽探索卧龙生作品全集下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侠世界的无尽探索：卧龙生作品全集下载之旅</w:t>
      </w:r>
      <w:r>
        <w:rPr>
          <w:sz w:val="32"/>
          <w:szCs w:val="32"/>
        </w:rPr>
        <w:t>&lt;/p&gt;&lt;p&gt;&lt;img src="/static-img/xf0W9q2hhtMEznzpfaVFXCAxtbDce8qwSjjn7O34rqW0blsENIrk5S6v8UMuDcl5.jpg"&gt;&lt;/p&gt;&lt;p&gt;</w:t>
      </w:r>
      <w:r>
        <w:rPr>
          <w:sz w:val="32"/>
          <w:szCs w:val="32"/>
        </w:rPr>
        <w:t>在这个充满传奇和神秘的时代，武侠小说成为了人们心目中最为理想的文学形式。其中，卧龙生以其独特的笔触和深邃的情感，创作出了一系列令人难忘的作品。对于那些对武侠世界着迷的人来说，没有比阅读这些小说更好的方式了。而现在，有了“卧龙生武侠小说全集下载”，我们可以轻松地把握这段历史，将其带入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龙生的背景与风格</w:t>
      </w:r>
      <w:r>
        <w:rPr>
          <w:sz w:val="32"/>
          <w:szCs w:val="32"/>
        </w:rPr>
        <w:t>&lt;/p&gt;&lt;p&gt;&lt;img src="/static-img/4ZOHxYB1cdtBf89_Kz5vjSAxtbDce8qwSjjn7O34rqVxhZ66HN202HL-85QRAkraUAG7L7jhMlKfJgx-RWbEyqjaf3O_91WqmXXGReSZgFkdvQwiQZqorl5cGkm805IkIbHFnfTj7Q3P_lZ4EDlS-uM0G3y-JPqJHblfw1AR3X2CVEkh4AaY3uIHSZOmuiRjjZ5LIQxjP7gYcghsEq_9i4r4ULxFuwa1odBG6DvOFBA.jpg"&gt;&lt;/p&gt;&lt;p&gt;</w:t>
      </w:r>
      <w:r>
        <w:rPr>
          <w:sz w:val="32"/>
          <w:szCs w:val="32"/>
        </w:rPr>
        <w:t>卧龙生，以其卓越的手法和丰富的情节，被誉为现代武侠文学的一位杰出代表。他所创作的小说，不仅仅是一场血雨腥肉的战斗，更是人性的复杂展开。在他的笔下，每一个角色都有着自己的命运，每一段故事都承载着深刻的人文关怀。通过“卧龙生武侠小说全集下载”，读者不仅能体验到作者精湛的心理描写，还能领略到他对中国传统文化的深厚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林高手们栉风沐雨</w:t>
      </w:r>
      <w:r>
        <w:rPr>
          <w:sz w:val="32"/>
          <w:szCs w:val="32"/>
        </w:rPr>
        <w:t>&lt;/p&gt;&lt;p&gt;&lt;img src="/static-img/S3dV7cYDL4tGdjkuWb8MHyAxtbDce8qwSjjn7O34rqVxhZ66HN202HL-85QRAkraUAG7L7jhMlKfJgx-RWbEyqjaf3O_91WqmXXGReSZgFkdvQwiQZqorl5cGkm805IkIbHFnfTj7Q3P_lZ4EDlS-uM0G3y-JPqJHblfw1AR3X2CVEkh4AaY3uIHSZOmuiRjjZ5LIQxjP7gYcghsEq_9i4r4ULxFuwa1odBG6DvOFBA.jpg"&gt;&lt;/p&gt;&lt;p&gt;</w:t>
      </w:r>
      <w:r>
        <w:rPr>
          <w:sz w:val="32"/>
          <w:szCs w:val="32"/>
        </w:rPr>
        <w:t>在卧龙生的笔下，无论是江湖中的豪杰还是隐世中的修士，都有自己独特而又令人向往的地位与使命。他们在山川、江湖之间穿梭，在暗夜中追寻光明，他们用剑锋划破云雾，用拳脚化解人间纷争。这一切，从书页上跳跃出来，让读者仿佛置身于那繁星点点的大唐，一起经历每一次英雄悲壮或是智慧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纵横交错</w:t>
      </w:r>
      <w:r>
        <w:rPr>
          <w:sz w:val="32"/>
          <w:szCs w:val="32"/>
        </w:rPr>
        <w:t>&lt;/p&gt;&lt;p&gt;&lt;img src="/static-img/uOnsUpksAZs4IP5K1ra9oyAxtbDce8qwSjjn7O34rqVxhZ66HN202HL-85QRAkraUAG7L7jhMlKfJgx-RWbEyqjaf3O_91WqmXXGReSZgFkdvQwiQZqorl5cGkm805IkIbHFnfTj7Q3P_lZ4EDlS-uM0G3y-JPqJHblfw1AR3X2CVEkh4AaY3uIHSZOmuiRjjZ5LIQxjP7gYcghsEq_9i4r4ULxFuwa1odBG6DvOFBA.jpg"&gt;&lt;/p&gt;&lt;p&gt;</w:t>
      </w:r>
      <w:r>
        <w:rPr>
          <w:sz w:val="32"/>
          <w:szCs w:val="32"/>
        </w:rPr>
        <w:t>卫道远非只是一本书，它是一个完整而复杂的情感网络。一切情绪，从激昂到哀愁，从喜悦到忖量，再从决绝走向平静，都被精细地勾勒出来，使得读者能够共鸣。在这样的情感交流中，我们学会了如何去理解他人的心灵，也学会了如何去处理自己的感情，这正是“卧龙生武侠小说全集下载”给予我们的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上的创新</w:t>
      </w:r>
      <w:r>
        <w:rPr>
          <w:sz w:val="32"/>
          <w:szCs w:val="32"/>
        </w:rPr>
        <w:t>&lt;/p&gt;&lt;p&gt;&lt;img src="/static-img/0Rar1ucEqVKqXjNEaSwtIiAxtbDce8qwSjjn7O34rqVxhZ66HN202HL-85QRAkraUAG7L7jhMlKfJgx-RWbEyqjaf3O_91WqmXXGReSZgFkdvQwiQZqorl5cGkm805IkIbHFnfTj7Q3P_lZ4EDlS-uM0G3y-JPqJHblfw1AR3X2CVEkh4AaY3uIHSZOmuiRjjZ5LIQxjP7gYcghsEq_9i4r4ULxFuwa1odBG6DvOFBA.jpg"&gt;&lt;/p&gt;&lt;p&gt;</w:t>
      </w:r>
      <w:r>
        <w:rPr>
          <w:sz w:val="32"/>
          <w:szCs w:val="32"/>
        </w:rPr>
        <w:t>卜志强虽然保持传统，但同时也勇于创新，他将古典元素与现代审美相结合，为传统武侠文学注入新的活力。这一点在他的作品里表现得淋漓尽致，无论是在人物塑造、故事情节设计还是语言表达上，都充满了新意，使得整个故事更加立体且吸引人。在这个过程中，“卧龙生武侠小说全集下载”成了我们了解并欣赏这一创新精神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群众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爱好华丽长篇或者追求精彩刺激的小说迷来说，“卜志强作品全集”的存在无疑是一个福音。不论你喜欢哪种类型，只要选择适合你的那一部，你一定会发现它提供给你的阅读体验让你难以忘怀。“我曾以为我的生活已经没有更多惊喜，但是‘卫道远’让我重新认识到了生活之美。”这样的评论流行在网络上，这也证明了“卜志强作品全集中”的魅力所及之广阔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技术不断进步，“网游”、“动漫”等多媒体形式开始融入我们的日常生活，而这正推动着文艺界尤其是小説界的一些新的趋势。“未来的某个时刻，我希望有一天，可以通过虚拟现实来体验一下我最爱的小说——‘卫道远’。”这样的愿望早已成为很多粉丝共同的话题，而这恰恰也是“互联网</w:t>
      </w:r>
      <w:r>
        <w:rPr>
          <w:sz w:val="32"/>
          <w:szCs w:val="32"/>
        </w:rPr>
        <w:t>+</w:t>
      </w:r>
      <w:r>
        <w:rPr>
          <w:sz w:val="32"/>
          <w:szCs w:val="32"/>
        </w:rPr>
        <w:t>文学”的未来发展方向之一。如果今后真的能够实现这种跨媒介互动，那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安全性较高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的情况下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&amp;#39;, &amp;#34;</w:t>
      </w:r>
      <w:r>
        <w:rPr>
          <w:sz w:val="32"/>
          <w:szCs w:val="32"/>
        </w:rPr>
        <w:t>用户体验极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情况下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购买</w:t>
      </w:r>
      <w:r>
        <w:rPr>
          <w:sz w:val="32"/>
          <w:szCs w:val="32"/>
        </w:rPr>
        <w:t xml:space="preserve">&amp;#39; “, </w:t>
      </w:r>
      <w:r>
        <w:rPr>
          <w:sz w:val="32"/>
          <w:szCs w:val="32"/>
        </w:rPr>
        <w:t>将会变得更加容易，也许还能带来一些不可预见但又令人兴奋的事情发生。</w:t>
      </w:r>
      <w:r>
        <w:rPr>
          <w:sz w:val="32"/>
          <w:szCs w:val="32"/>
        </w:rPr>
        <w:t>&lt;/p&gt;&lt;p&gt;&lt;a href = "/doc/687381-</w:t>
      </w:r>
      <w:r>
        <w:rPr>
          <w:sz w:val="32"/>
          <w:szCs w:val="32"/>
        </w:rPr>
        <w:t>武侠世界的无尽探索卧龙生作品全集下载之旅</w:t>
      </w:r>
      <w:r>
        <w:rPr>
          <w:sz w:val="32"/>
          <w:szCs w:val="32"/>
        </w:rPr>
        <w:t>.doc" rel="alternate" download="687381-</w:t>
      </w:r>
      <w:r>
        <w:rPr>
          <w:sz w:val="32"/>
          <w:szCs w:val="32"/>
        </w:rPr>
        <w:t>武侠世界的无尽探索卧龙生作品全集下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