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之爱宝贝的来临与成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赐之爱：宝贝的来临与成长记</w:t>
      </w:r>
      <w:r>
        <w:rPr>
          <w:sz w:val="32"/>
          <w:szCs w:val="32"/>
        </w:rPr>
        <w:t>&lt;/p&gt;&lt;p&gt;&lt;img src="/static-img/cooo22lTR2gPg_fksu06a-DG8X0K4WqCd4RJyrRDSwCNWQ92Tks5YkmR7LvU8pA0.jpg"&gt;&lt;/p&gt;&lt;p&gt;</w:t>
      </w:r>
      <w:r>
        <w:rPr>
          <w:sz w:val="32"/>
          <w:szCs w:val="32"/>
        </w:rPr>
        <w:t>在这个世界上，有一种特殊的礼物，那就是生命。每一个生命都是独一无二的，带着父母深深的喜悦和期待，出现在这个世界上的孩子，就像是一颗璀璨夺目的星辰，照亮了家庭的小小天空。</w:t>
      </w:r>
      <w:r>
        <w:rPr>
          <w:sz w:val="32"/>
          <w:szCs w:val="32"/>
        </w:rPr>
        <w:t>&lt;/p&gt;&lt;p&gt;</w:t>
      </w:r>
      <w:r>
        <w:rPr>
          <w:sz w:val="32"/>
          <w:szCs w:val="32"/>
        </w:rPr>
        <w:t>预兆与等待</w:t>
      </w:r>
      <w:r>
        <w:rPr>
          <w:sz w:val="32"/>
          <w:szCs w:val="32"/>
        </w:rPr>
        <w:t>&lt;/p&gt;&lt;p&gt;&lt;img src="/static-img/aJfjH65RERcIPhOfdlqfwuDG8X0K4WqCd4RJyrRDSwCELglzqQXpJwdcjpqvZbcuGx2AZLmYx4Zq9tJeL9byq7nkYZ4Bla_S3xT43uffk-8.jpg"&gt;&lt;/p&gt;&lt;p&gt;</w:t>
      </w:r>
      <w:r>
        <w:rPr>
          <w:sz w:val="32"/>
          <w:szCs w:val="32"/>
        </w:rPr>
        <w:t>有时，当我们最需要的时候，是不是总会感受到一种神秘而不可抗拒的力量在引导着我们？这正是命运在给予我们的提醒。对于即将成为父母的人来说，这种预兆常常以身体上的变化、情绪波动或梦境中的启示表现出来。他们会感觉到自己的生活正在发生改变，而这些改变终将带来一个全新的角色——父亲或母亲。</w:t>
      </w:r>
      <w:r>
        <w:rPr>
          <w:sz w:val="32"/>
          <w:szCs w:val="32"/>
        </w:rPr>
        <w:t>&lt;/p&gt;&lt;p&gt;</w:t>
      </w:r>
      <w:r>
        <w:rPr>
          <w:sz w:val="32"/>
          <w:szCs w:val="32"/>
        </w:rPr>
        <w:t>宝贝的到来</w:t>
      </w:r>
      <w:r>
        <w:rPr>
          <w:sz w:val="32"/>
          <w:szCs w:val="32"/>
        </w:rPr>
        <w:t>&lt;/p&gt;&lt;p&gt;&lt;img src="/static-img/PLtl9CrSxs8MVPNIGV9qE-DG8X0K4WqCd4RJyrRDSwCELglzqQXpJwdcjpqvZbcuGx2AZLmYx4Zq9tJeL9byq7nkYZ4Bla_S3xT43uffk-8.jpg"&gt;&lt;/p&gt;&lt;p&gt;</w:t>
      </w:r>
      <w:r>
        <w:rPr>
          <w:sz w:val="32"/>
          <w:szCs w:val="32"/>
        </w:rPr>
        <w:t>宝贝的一生，从怀孕开始就充满了惊喜和挑战。在这一段时间里，无论是心理准备还是实际准备，都显得格外重要。从选择医院、医生的团队、婴儿用品到家里的装修，每一步都需谨慎考虑。而当那一刻终于到来了，当医生宣布“您有了宝宝”，所有的心理准备和实际准备似乎都不足为道，因为那个小生命已经静静地躺在妈妈怀里，那份温暖和幸福，让一切都变得无比珍贵。</w:t>
      </w:r>
      <w:r>
        <w:rPr>
          <w:sz w:val="32"/>
          <w:szCs w:val="32"/>
        </w:rPr>
        <w:t>&lt;/p&gt;&lt;p&gt;</w:t>
      </w:r>
      <w:r>
        <w:rPr>
          <w:sz w:val="32"/>
          <w:szCs w:val="32"/>
        </w:rPr>
        <w:t>首次见面</w:t>
      </w:r>
      <w:r>
        <w:rPr>
          <w:sz w:val="32"/>
          <w:szCs w:val="32"/>
        </w:rPr>
        <w:t>&lt;/p&gt;&lt;p&gt;&lt;img src="/static-img/eKrobI-FtmsMDAbjxRyhVeDG8X0K4WqCd4RJyrRDSwCELglzqQXpJwdcjpqvZbcuGx2AZLmYx4Zq9tJeL9byq7nkYZ4Bla_S3xT43uffk-8.jpg"&gt;&lt;/p&gt;&lt;p&gt;</w:t>
      </w:r>
      <w:r>
        <w:rPr>
          <w:sz w:val="32"/>
          <w:szCs w:val="32"/>
        </w:rPr>
        <w:t>首次见面的瞬间，对于新手爸妈来说，是一次难忘又紧张的情景。当孩子第一次睁开眼睛看向你，你的心中涌现出无尽的情感。这不仅仅是对孩子的一个简单介绍，更是在两代人之间建立起了一条永恒的情感纽带。你可以看到自己心爱的人在你的眼中闪烁着光芒，他们用那双未曾经历过世事的小眼睛，看透了你的灵魂。</w:t>
      </w:r>
      <w:r>
        <w:rPr>
          <w:sz w:val="32"/>
          <w:szCs w:val="32"/>
        </w:rPr>
        <w:t>&lt;/p&gt;&lt;p&gt;</w:t>
      </w:r>
      <w:r>
        <w:rPr>
          <w:sz w:val="32"/>
          <w:szCs w:val="32"/>
        </w:rPr>
        <w:t>成长与变化</w:t>
      </w:r>
      <w:r>
        <w:rPr>
          <w:sz w:val="32"/>
          <w:szCs w:val="32"/>
        </w:rPr>
        <w:t>&lt;/p&gt;&lt;p&gt;&lt;img src="/static-img/zZVQl_jS4xkM-dWvc79FgeDG8X0K4WqCd4RJyrRDSwCELglzqQXpJwdcjpqvZbcuGx2AZLmYx4Zq9tJeL9byq7nkYZ4Bla_S3xT43uffk-8.jpg"&gt;&lt;/p&gt;&lt;p&gt;</w:t>
      </w:r>
      <w:r>
        <w:rPr>
          <w:sz w:val="32"/>
          <w:szCs w:val="32"/>
        </w:rPr>
        <w:t>随着时间流逝，宝贝一点点长大，他</w:t>
      </w:r>
      <w:r>
        <w:rPr>
          <w:sz w:val="32"/>
          <w:szCs w:val="32"/>
        </w:rPr>
        <w:t>/</w:t>
      </w:r>
      <w:r>
        <w:rPr>
          <w:sz w:val="32"/>
          <w:szCs w:val="32"/>
        </w:rPr>
        <w:t>她的性格也逐渐展现出来。一岁、二岁、三岁……每个年龄节点都是一场新的探险，一系列新的挑战。而作为父母，你们必须学会适应，不断调整自己的教育方法，以适应孩子不断增长智力和情感需求。这种变化让你体会到了成年人的责任，也让你意识到了作为家人的美好意义。</w:t>
      </w:r>
      <w:r>
        <w:rPr>
          <w:sz w:val="32"/>
          <w:szCs w:val="32"/>
        </w:rPr>
        <w:t>&lt;/p&gt;&lt;p&gt;</w:t>
      </w:r>
      <w:r>
        <w:rPr>
          <w:sz w:val="32"/>
          <w:szCs w:val="32"/>
        </w:rPr>
        <w:t>教育与培养</w:t>
      </w:r>
      <w:r>
        <w:rPr>
          <w:sz w:val="32"/>
          <w:szCs w:val="32"/>
        </w:rPr>
        <w:t>&lt;/p&gt;&lt;p&gt;</w:t>
      </w:r>
      <w:r>
        <w:rPr>
          <w:sz w:val="32"/>
          <w:szCs w:val="32"/>
        </w:rPr>
        <w:t>教育是一个漫长而艰巨的过程，它不仅包括知识传授，还包括情感培养。在这个过程中，你们需要用耐心去倾听，用理解去支持，用正确的话语去引导，让他</w:t>
      </w:r>
      <w:r>
        <w:rPr>
          <w:sz w:val="32"/>
          <w:szCs w:val="32"/>
        </w:rPr>
        <w:t>/</w:t>
      </w:r>
      <w:r>
        <w:rPr>
          <w:sz w:val="32"/>
          <w:szCs w:val="32"/>
        </w:rPr>
        <w:t>她学会如何思考如何行动，同时也要学会如何表达自己。这样的过程充满挑战，但它也是最能锻造一个人品德、学识以及未来成功基石的地方之一。</w:t>
      </w:r>
      <w:r>
        <w:rPr>
          <w:sz w:val="32"/>
          <w:szCs w:val="32"/>
        </w:rPr>
        <w:t>&lt;/p&gt;&lt;p&gt;</w:t>
      </w:r>
      <w:r>
        <w:rPr>
          <w:sz w:val="32"/>
          <w:szCs w:val="32"/>
        </w:rPr>
        <w:t>回望过去</w:t>
      </w:r>
      <w:r>
        <w:rPr>
          <w:sz w:val="32"/>
          <w:szCs w:val="32"/>
        </w:rPr>
        <w:t>&lt;/p&gt;&lt;p&gt;</w:t>
      </w:r>
      <w:r>
        <w:rPr>
          <w:sz w:val="32"/>
          <w:szCs w:val="32"/>
        </w:rPr>
        <w:t>回头看看那些日子，那些汗水，那些泪水，以及那些笑声，你会发现，在这段旅程中，无论遇到什么困难，只要有爱，没有什么是不可能克服的问题。那份来自内心深处的声音告诉你，“这是我送给你们的一份特别礼物。”因为没有哪怕一丝虚伪或者遗憾能够掩盖掉那个初恋般纯真的眼神所散发出的光芒，它证明了一切努力付出了价值，也证明了一切辛苦都是值得拥有的果实。这，就是被称作“天赐”的那种珍贵，而这种珍贵，我们只能通过亲身经历才能真正理解其价值所在。</w:t>
      </w:r>
      <w:r>
        <w:rPr>
          <w:sz w:val="32"/>
          <w:szCs w:val="32"/>
        </w:rPr>
        <w:t>&lt;/p&gt;&lt;p&gt;&lt;a href = "/doc/689423-</w:t>
      </w:r>
      <w:r>
        <w:rPr>
          <w:sz w:val="32"/>
          <w:szCs w:val="32"/>
        </w:rPr>
        <w:t>天赐之爱宝贝的来临与成长记</w:t>
      </w:r>
      <w:r>
        <w:rPr>
          <w:sz w:val="32"/>
          <w:szCs w:val="32"/>
        </w:rPr>
        <w:t>.doc" rel="alternate" download="689423-</w:t>
      </w:r>
      <w:r>
        <w:rPr>
          <w:sz w:val="32"/>
          <w:szCs w:val="32"/>
        </w:rPr>
        <w:t>天赐之爱宝贝的来临与成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