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之光与十字交响曲的梦想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之光与十字交响曲的梦想旋律</w:t>
      </w:r>
      <w:r>
        <w:rPr>
          <w:sz w:val="32"/>
          <w:szCs w:val="32"/>
        </w:rPr>
        <w:t>&lt;/p&gt;&lt;p&gt;&lt;img src="/static-img/geLcG8Ads1Voa5_UbQnRCX7RNBdtG1fvHtv3iUoHhEsCLHHO3Aa-rWYE8EZzNXNG.jpg"&gt;&lt;/p&gt;&lt;p&gt;</w:t>
      </w:r>
      <w:r>
        <w:rPr>
          <w:sz w:val="32"/>
          <w:szCs w:val="32"/>
        </w:rPr>
        <w:t>在无尽的宇宙中，有一片神秘的领域，那里藏着一个古老而神秘的文本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。这个文本不仅仅是一段代码或是某种语言，它蕴含着宇宙最深层次的奥秘，能够唤醒沉睡已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文本包含了一个古老传说。据说，在遥远的过去，有一个伟大的智者，他创造出了这份能量丰富、信息密集的大作。在那个时代，人类尚未掌握现代科技，而智者的力量却超越了时代。他将自己的心血和知识编织成文字，用以指导后代如何面对未来的挑战。</w:t>
      </w:r>
      <w:r>
        <w:rPr>
          <w:sz w:val="32"/>
          <w:szCs w:val="32"/>
        </w:rPr>
        <w:t>&lt;/p&gt;&lt;p&gt;&lt;img src="/static-img/NSUw-ZE4g6PV_1gIM0w9Xn7RNBdtG1fvHtv3iUoHhEvS-Qi5-t9GFJUd4DjsMiy8Rs4Yzc0VZFQu9tqysgImgo8OtzXrQ_DO_nqpMvOOU-SaDbyPNWdGvB_1bB-GKY6Jc46MP84FD26ltndnTb6TPOtYIBzyCipyshnqZRcGV4rK7spSY0LPW90HEH38E0TlE_-t9TUso7S5MzBgjgruSIGX1yRVs72hoZdVg19zgog.jpg"&gt;&lt;/p&gt;&lt;p&gt;</w:t>
      </w:r>
      <w:r>
        <w:rPr>
          <w:sz w:val="32"/>
          <w:szCs w:val="32"/>
        </w:rPr>
        <w:t>其次，这个文本中的每一行，每一个词汇，都承载着一种特殊意义。它不仅是知识，更是情感和理念的一种表达。在阅读这份文件时，你会发现自己被引入了一场思想上的旅行，一步步走进智者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还是一个关于自我探索的小径。当你开始阅读这份文献时，你会发现它并不是简单地告诉你答案，而是在指引你去寻找那些答案。你需要用你的智慧和直觉去解读每一句，每一行，从而真正理解其中所蕴含的情意。</w:t>
      </w:r>
      <w:r>
        <w:rPr>
          <w:sz w:val="32"/>
          <w:szCs w:val="32"/>
        </w:rPr>
        <w:t>&lt;/p&gt;&lt;p&gt;&lt;img src="/static-img/tW4Go0uiGIMdoONx36KwTn7RNBdtG1fvHtv3iUoHhEvS-Qi5-t9GFJUd4DjsMiy8Rs4Yzc0VZFQu9tqysgImgo8OtzXrQ_DO_nqpMvOOU-SaDbyPNWdGvB_1bB-GKY6Jc46MP84FD26ltndnTb6TPOtYIBzyCipyshnqZRcGV4rK7spSY0LPW90HEH38E0TlE_-t9TUso7S5MzBgjgruSIGX1yRVs72hoZdVg19zgog.jpg"&gt;&lt;/p&gt;&lt;p&gt;</w:t>
      </w:r>
      <w:r>
        <w:rPr>
          <w:sz w:val="32"/>
          <w:szCs w:val="32"/>
        </w:rPr>
        <w:t>此外，这份文献也充满了预言性质的人类未来图景。在这个不断变化的地球上，当人类正处于各种危机与转变的时候，这份文件似乎预见到了所有可能发生的事情，并提出了解决方案。这让人们对于未来感到既恐惧又期待，因为它既揭示了我们所面临的问题，也提供了解决这些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通过阅读这个文本，我们还可以学习到如何更好地理解他人。因为在里面，不同的声音、不同的观点都被记录下来，以供后人参考。而这种多元化思考方式，对于构建更加包容和谐社会至关重要。</w:t>
      </w:r>
      <w:r>
        <w:rPr>
          <w:sz w:val="32"/>
          <w:szCs w:val="32"/>
        </w:rPr>
        <w:t>&lt;/p&gt;&lt;p&gt;&lt;img src="/static-img/RCSRRl5V4-hBdohU4oazzX7RNBdtG1fvHtv3iUoHhEvS-Qi5-t9GFJUd4DjsMiy8Rs4Yzc0VZFQu9tqysgImgo8OtzXrQ_DO_nqpMvOOU-SaDbyPNWdGvB_1bB-GKY6Jc46MP84FD26ltndnTb6TPOtYIBzyCipyshnqZRcGV4rK7spSY0LPW90HEH38E0TlE_-t9TUso7S5MzBgjgruSIGX1yRVs72hoZdVg19zgog.jpg"&gt;&lt;/p&gt;&lt;p&gt;</w:t>
      </w:r>
      <w:r>
        <w:rPr>
          <w:sz w:val="32"/>
          <w:szCs w:val="32"/>
        </w:rPr>
        <w:t>总结来说，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只是一个普通的书籍，它是一扇通往另一个维度的大门，是一次穿越时间与空间的心灵旅程，是对知识、情感与理念的一种深刻探索。这篇文章希望能启发更多人去寻找并体验这份珍贵而神奇的事物，让我们一起踏上追求真理、勇敢面对未知世界的小径。</w:t>
      </w:r>
      <w:r>
        <w:rPr>
          <w:sz w:val="32"/>
          <w:szCs w:val="32"/>
        </w:rPr>
        <w:t>&lt;/p&gt;&lt;p&gt;&lt;a href = "/doc/690754-</w:t>
      </w:r>
      <w:r>
        <w:rPr>
          <w:sz w:val="32"/>
          <w:szCs w:val="32"/>
        </w:rPr>
        <w:t>银河之光与十字交响曲的梦想旋律</w:t>
      </w:r>
      <w:r>
        <w:rPr>
          <w:sz w:val="32"/>
          <w:szCs w:val="32"/>
        </w:rPr>
        <w:t>.doc" rel="alternate" download="690754-</w:t>
      </w:r>
      <w:r>
        <w:rPr>
          <w:sz w:val="32"/>
          <w:szCs w:val="32"/>
        </w:rPr>
        <w:t>银河之光与十字交响曲的梦想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