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江湖恩怨与武林秘密的传奇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功高深与内心世界</w:t>
      </w:r>
      <w:r>
        <w:rPr>
          <w:sz w:val="32"/>
          <w:szCs w:val="32"/>
        </w:rPr>
        <w:t>&lt;/p&gt;&lt;p&gt;&lt;img src="/static-img/CtsC7oeIUdHhLArfhUjfDaFQ2c-0sSi5GsCHEenxhWAg1C7gO7YXEGnUf7uMYdxm.png"&gt;&lt;/p&gt;&lt;p&gt;</w:t>
      </w:r>
      <w:r>
        <w:rPr>
          <w:sz w:val="32"/>
          <w:szCs w:val="32"/>
        </w:rPr>
        <w:t>在倚天屠龙记中，诸葛知秋不仅武功盖世，更有着一颗坚定且善良的心。他的内心世界丰富而复杂，他对于修行的追求和对江湖的理解，是他成为一代宗师不可或缺的一部分。</w:t>
      </w:r>
      <w:r>
        <w:rPr>
          <w:sz w:val="32"/>
          <w:szCs w:val="32"/>
        </w:rPr>
        <w:t>&lt;/p&gt;&lt;p&gt;</w:t>
      </w:r>
      <w:r>
        <w:rPr>
          <w:sz w:val="32"/>
          <w:szCs w:val="32"/>
        </w:rPr>
        <w:t>江湖恩怨与人性沦丧</w:t>
      </w:r>
      <w:r>
        <w:rPr>
          <w:sz w:val="32"/>
          <w:szCs w:val="32"/>
        </w:rPr>
        <w:t>&lt;/p&gt;&lt;p&gt;&lt;img src="/static-img/oX6myzagQm4y6e-fm7YIRKFQ2c-0sSi5GsCHEenxhWDyPIoYmAUtrMMzAEDdN7B4XT0BofdjA0Z_IFvIxeZKAlQis4jkFTrQKqzzECwhL1K5cF2_hweCnEjzveyKI6DSQRLIx6Vlx20dyNO6Hcse50AVxrYcQ22W-IdgarGh1R8e2hbudPTBNgyY2XGfb18b.jpg"&gt;&lt;/p&gt;&lt;p&gt;</w:t>
      </w:r>
      <w:r>
        <w:rPr>
          <w:sz w:val="32"/>
          <w:szCs w:val="32"/>
        </w:rPr>
        <w:t>小说中的许多角色，如张翠山、周芷若等，他们之间纠缠的情仇和血仇，反映了人性的阴暗面，也展现了江湖之中复杂的人际关系和权力斗争。这些恩怨背后，隐藏着深刻的人性分析。</w:t>
      </w:r>
      <w:r>
        <w:rPr>
          <w:sz w:val="32"/>
          <w:szCs w:val="32"/>
        </w:rPr>
        <w:t>&lt;/p&gt;&lt;p&gt;</w:t>
      </w:r>
      <w:r>
        <w:rPr>
          <w:sz w:val="32"/>
          <w:szCs w:val="32"/>
        </w:rPr>
        <w:t>武林秘密与古老传说</w:t>
      </w:r>
      <w:r>
        <w:rPr>
          <w:sz w:val="32"/>
          <w:szCs w:val="32"/>
        </w:rPr>
        <w:t>&lt;/p&gt;&lt;p&gt;&lt;img src="/static-img/heAwGDBpbMfcGOtZMB6PsKFQ2c-0sSi5GsCHEenxhWDyPIoYmAUtrMMzAEDdN7B4XT0BofdjA0Z_IFvIxeZKAlQis4jkFTrQKqzzECwhL1K5cF2_hweCnEjzveyKI6DSQRLIx6Vlx20dyNO6Hcse50AVxrYcQ22W-IdgarGh1R8e2hbudPTBNgyY2XGfb18b.jpg"&gt;&lt;/p&gt;&lt;p&gt;</w:t>
      </w:r>
      <w:r>
        <w:rPr>
          <w:sz w:val="32"/>
          <w:szCs w:val="32"/>
        </w:rPr>
        <w:t>倚天屠龙记中充满了各种古老的传说，如紫青玉剑、九阴真经等，这些都是武林中秘密而神奇的地方，它们背后的故事让人不禁想要去探索更多关于中国古代文化和哲学的奥义。</w:t>
      </w:r>
      <w:r>
        <w:rPr>
          <w:sz w:val="32"/>
          <w:szCs w:val="32"/>
        </w:rPr>
        <w:t>&lt;/p&gt;&lt;p&gt;</w:t>
      </w:r>
      <w:r>
        <w:rPr>
          <w:sz w:val="32"/>
          <w:szCs w:val="32"/>
        </w:rPr>
        <w:t>仙术魔道与超自然力量</w:t>
      </w:r>
      <w:r>
        <w:rPr>
          <w:sz w:val="32"/>
          <w:szCs w:val="32"/>
        </w:rPr>
        <w:t>&lt;/p&gt;&lt;p&gt;&lt;img src="/static-img/uTV-0HbR2p91mVILTQ2iMaFQ2c-0sSi5GsCHEenxhWDyPIoYmAUtrMMzAEDdN7B4XT0BofdjA0Z_IFvIxeZKAlQis4jkFTrQKqzzECwhL1K5cF2_hweCnEjzveyKI6DSQRLIx6Vlx20dyNO6Hcse50AVxrYcQ22W-IdgarGh1R8e2hbudPTBNgyY2XGfb18b.jpg"&gt;&lt;/p&gt;&lt;p&gt;</w:t>
      </w:r>
      <w:r>
        <w:rPr>
          <w:sz w:val="32"/>
          <w:szCs w:val="32"/>
        </w:rPr>
        <w:t>小说中的各路仙术魔道如九阳神功、断肠绵蛊等，都具有超乎常人的力量，它们是作者通过创造出一种幻想世界来描绘现实生活中的科技进步带来的变化以及人们对未知力量渴望的体现。</w:t>
      </w:r>
      <w:r>
        <w:rPr>
          <w:sz w:val="32"/>
          <w:szCs w:val="32"/>
        </w:rPr>
        <w:t>&lt;/p&gt;&lt;p&gt;</w:t>
      </w:r>
      <w:r>
        <w:rPr>
          <w:sz w:val="32"/>
          <w:szCs w:val="32"/>
        </w:rPr>
        <w:t>爱情悲欢与命运交错</w:t>
      </w:r>
      <w:r>
        <w:rPr>
          <w:sz w:val="32"/>
          <w:szCs w:val="32"/>
        </w:rPr>
        <w:t>&lt;/p&gt;&lt;p&gt;&lt;img src="/static-img/FH-qKsHhBZOefgtNcs5UuqFQ2c-0sSi5GsCHEenxhWDyPIoYmAUtrMMzAEDdN7B4XT0BofdjA0Z_IFvIxeZKAlQis4jkFTrQKqzzECwhL1K5cF2_hweCnEjzveyKI6DSQRLIx6Vlx20dyNO6Hcse50AVxrYcQ22W-IdgarGh1R8e2hbudPTBNgyY2XGfb18b.jpg"&gt;&lt;/p&gt;&lt;p&gt;</w:t>
      </w:r>
      <w:r>
        <w:rPr>
          <w:sz w:val="32"/>
          <w:szCs w:val="32"/>
        </w:rPr>
        <w:t>在这部作品里，不仅是主角郭靖、黄蓉这样的爱情故事，而是几乎所有角色的感情线都被细致地描写出来，从激情燃烧到最终的心碎，每一个角色都有自己的爱恨情仇，使得读者感同身受。</w:t>
      </w:r>
      <w:r>
        <w:rPr>
          <w:sz w:val="32"/>
          <w:szCs w:val="32"/>
        </w:rPr>
        <w:t>&lt;/p&gt;&lt;p&gt;</w:t>
      </w:r>
      <w:r>
        <w:rPr>
          <w:sz w:val="32"/>
          <w:szCs w:val="32"/>
        </w:rPr>
        <w:t>反思历史与现代启示</w:t>
      </w:r>
      <w:r>
        <w:rPr>
          <w:sz w:val="32"/>
          <w:szCs w:val="32"/>
        </w:rPr>
        <w:t>&lt;/p&gt;&lt;p&gt;</w:t>
      </w:r>
      <w:r>
        <w:rPr>
          <w:sz w:val="32"/>
          <w:szCs w:val="32"/>
        </w:rPr>
        <w:t>通过对过去历史事件和人物的回顾，对当时社会风貌进行描述，这本书也隐喻着我们今天应该如何面对历史遗留的问题，以及如何从这些问题中学到宝贵教训，以便更好地建设未来。</w:t>
      </w:r>
      <w:r>
        <w:rPr>
          <w:sz w:val="32"/>
          <w:szCs w:val="32"/>
        </w:rPr>
        <w:t>&lt;/p&gt;&lt;p&gt;&lt;a href = "/doc/691837-</w:t>
      </w:r>
      <w:r>
        <w:rPr>
          <w:sz w:val="32"/>
          <w:szCs w:val="32"/>
        </w:rPr>
        <w:t>倚天屠龙记江湖恩怨与武林秘密的传奇探寻</w:t>
      </w:r>
      <w:r>
        <w:rPr>
          <w:sz w:val="32"/>
          <w:szCs w:val="32"/>
        </w:rPr>
        <w:t>.doc" rel="alternate" download="691837-</w:t>
      </w:r>
      <w:r>
        <w:rPr>
          <w:sz w:val="32"/>
          <w:szCs w:val="32"/>
        </w:rPr>
        <w:t>倚天屠龙记江湖恩怨与武林秘密的传奇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