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炼金术婚久终成宠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伴侣之间的情感纽带是最为坚固和美妙的存在。每一段恋情，无论其起始如何，都蕴藏着变革和成长的可能。然而，有些伴侣经过岁月沉淀，他们所经历的一切挑战、磨难和欢笑，最终化作了一种特殊的情感——婚久终成宠。</w:t>
      </w:r>
      <w:r>
        <w:rPr>
          <w:sz w:val="32"/>
          <w:szCs w:val="32"/>
        </w:rPr>
        <w:t>&lt;/p&gt;&lt;p&gt;&lt;img src="/static-img/OHAk_bQXTS8cIMheua2ZnPgtInd_BFYjBuwINXdutI3ft6rJ4zBZvlhYTsb62vxe.jpg"&gt;&lt;/p&gt;&lt;p&gt;</w:t>
      </w:r>
      <w:r>
        <w:rPr>
          <w:sz w:val="32"/>
          <w:szCs w:val="32"/>
        </w:rPr>
        <w:t>首先，这需要两个人共同努力。在漫长的人生旅途中，两人会遇到无数困难，但只要双方能够相互扶持，不断地沟通与理解对方，那么这份关系就会变得越来越牢固。婚姻不仅仅是法律上的认定，更是一场持续进行的心灵交换游戏，每一次小小的妥协与宽容都是心灵对话中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时间的考验。一段关系是否能经得起时间考验，是衡量爱情真挚与否的一个重要标准。而那些能在风雨中坚守、在繁华中淡泊，不因世俗喧嚣而动摇的人们，他们所拥有的，便是那被誉为“婚久终成宠”的珍贵宝藏。</w:t>
      </w:r>
      <w:r>
        <w:rPr>
          <w:sz w:val="32"/>
          <w:szCs w:val="32"/>
        </w:rPr>
        <w:t>&lt;/p&gt;&lt;p&gt;&lt;img src="/static-img/j-5rxBu-iUMCjZ8i-bKL1_gtInd_BFYjBuwINXdutI3e4YSPSR5mkO4HpnAEDwa4fNpWQdw6c90z2omI7YbK2H7eZBC_UIBCJkump465s93lTvGOax6mdwpnFLy4tsdW8z4ZPerBzdEUG9vtlvdxjvTdn-BfN99JqsCyoBsshsI5WCUfFBGAyPgwQfqwW204.jpg"&gt;&lt;/p&gt;&lt;p&gt;</w:t>
      </w:r>
      <w:r>
        <w:rPr>
          <w:sz w:val="32"/>
          <w:szCs w:val="32"/>
        </w:rPr>
        <w:t>再者，还有智慧与耐心。在面对生活中的各种挑战时，智慧可以帮助夫妻俩找到解决问题的方法，而耐心则让他们能够静下心来，从容应对人生的波折。这份智慧和耐心，使得原本可能因为冲突或误解而破裂的情感线索，被细水长流般地修复成了更为深厚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直保持热忱与关怀也是维系良好关系不可或缺的一环。不管是在日常的小事上还是重大决策前夕，持续不断地表达自己的关怀，让对方感到自己不是孤单一人，也是非常关键的事项。此举不仅能够增进彼此间的情感依赖，还能促进彼此的心理健康，为未来共同度过更多美好的时光奠定基础。</w:t>
      </w:r>
      <w:r>
        <w:rPr>
          <w:sz w:val="32"/>
          <w:szCs w:val="32"/>
        </w:rPr>
        <w:t>&lt;/p&gt;&lt;p&gt;&lt;img src="/static-img/MhXO9Ux7RvkHbToLW9cd0_gtInd_BFYjBuwINXdutI3e4YSPSR5mkO4HpnAEDwa4fNpWQdw6c90z2omI7YbK2H7eZBC_UIBCJkump465s93lTvGOax6mdwpnFLy4tsdW8z4ZPerBzdEUG9vtlvdxjvTdn-BfN99JqsCyoBsshsI5WCUfFBGAyPgwQfqwW204.jpg"&gt;&lt;/p&gt;&lt;p&gt;</w:t>
      </w:r>
      <w:r>
        <w:rPr>
          <w:sz w:val="32"/>
          <w:szCs w:val="32"/>
        </w:rPr>
        <w:t>最后，在现代社会里，多元化以及个性的尊重也成为维护“婚久终成宠”关系必不可少的一部分。每个人都有自己的兴趣点和生活方式，当两个人都愿意去理解并尊重对方独特之处时，那份相互支持就显得尤为重要。这样的了解使得彼此更加珍惜现在，以及未来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婚久终成宠”并不只是简单的话语，它背后隐藏着的是一段充满汗水、泪水却又甜蜜无比的人生故事。而这一切，只不过是开始，因为真正值得庆祝的是，即将到来的那些未知年华里的所有可能性。当你手握那把锤子，用它去敲打命运，你会发现，就连最坚硬的心壁，也无法抵挡这份永恒温暖的情谊。</w:t>
      </w:r>
      <w:r>
        <w:rPr>
          <w:sz w:val="32"/>
          <w:szCs w:val="32"/>
        </w:rPr>
        <w:t>&lt;/p&gt;&lt;p&gt;&lt;img src="/static-img/yHsLSVhXuista4CUzAExDfgtInd_BFYjBuwINXdutI3e4YSPSR5mkO4HpnAEDwa4fNpWQdw6c90z2omI7YbK2H7eZBC_UIBCJkump465s93lTvGOax6mdwpnFLy4tsdW8z4ZPerBzdEUG9vtlvdxjvTdn-BfN99JqsCyoBsshsI5WCUfFBGAyPgwQfqwW204.jpg"&gt;&lt;/p&gt;&lt;p&gt;&lt;a href = "/doc/693344-</w:t>
      </w:r>
      <w:r>
        <w:rPr>
          <w:sz w:val="32"/>
          <w:szCs w:val="32"/>
        </w:rPr>
        <w:t>爱情的炼金术婚久终成宠的奇迹</w:t>
      </w:r>
      <w:r>
        <w:rPr>
          <w:sz w:val="32"/>
          <w:szCs w:val="32"/>
        </w:rPr>
        <w:t>.doc" rel="alternate" download="693344-</w:t>
      </w:r>
      <w:r>
        <w:rPr>
          <w:sz w:val="32"/>
          <w:szCs w:val="32"/>
        </w:rPr>
        <w:t>爱情的炼金术婚久终成宠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