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我的有点大你忍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的秘密我如何学会忍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成长的过程中，总会遇到一些让人感到困难或者不适的事情。有时候，这些事情可能是因为自己的行为带来的后果，也可能是由于外界因素造成的。但无论如何，都需要我们学会忍耐。</w:t>
      </w:r>
      <w:r>
        <w:rPr>
          <w:sz w:val="32"/>
          <w:szCs w:val="32"/>
        </w:rPr>
        <w:t>&lt;/p&gt;&lt;p&gt;&lt;img src="/static-img/ysTcw0f1b-JIpR7GaGAdI8wHV_p3SBAqAoe6hroeuKvUGixc-_dhld18bg6U-GPg.jpg"&gt;&lt;/p&gt;&lt;p&gt;</w:t>
      </w:r>
      <w:r>
        <w:rPr>
          <w:sz w:val="32"/>
          <w:szCs w:val="32"/>
        </w:rPr>
        <w:t>记得我还是小学生的时候，我对待学习非常认真，每次考试成绩都很好。我以为自己已经掌握了所有知识，但有一天，在老师布置的一道数学题目上，我却无法解答。这让我感到非常沮丧和挫败，那时候我就想用“宝我的有点大你忍一下”这句话来形容自己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，虽然现在的困难让人想要放弃，但是如果能坚持下去，总会有转机点。在家里，我找到了一个老教授，他耐心地教导我解决问题的方法。通过他的帮助，我终于明白了那个题目的奥秘，从此之后，对于未知的问题也变得不再畏惧。</w:t>
      </w:r>
      <w:r>
        <w:rPr>
          <w:sz w:val="32"/>
          <w:szCs w:val="32"/>
        </w:rPr>
        <w:t>&lt;/p&gt;&lt;p&gt;&lt;img src="/static-img/GSLpLLcjjithcJwhH-8HMMwHV_p3SBAqAoe6hroeuKunDeh0HNBQ5POY0nPfYe0mXJHq4B0HuXm6sEag0W9WaE8T1J8P2VWs-PnFT5JPMJtrrXJyoZRVl2K8wPSEngoApwb9Cl9BNa1Mix7cMVNVeI7-vUsnIrrLw38QTqg7u4qGah2YzxYFu3STaFzDonoD.jpg"&gt;&lt;/p&gt;&lt;p&gt;</w:t>
      </w:r>
      <w:r>
        <w:rPr>
          <w:sz w:val="32"/>
          <w:szCs w:val="32"/>
        </w:rPr>
        <w:t>随着年龄的增长，我们面临的问题也越来越复杂。当我进入职场时，有一次项目失败，让我深感失落。那时，我内心充满了愤怒和绝望，但最终决定采用一种更为积极的心态去面对挑战。我告诉自己：“宝我的有点大你忍一下。”并且开始分析失败原因，为下一次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经历中，我学到了一个重要的人生课：无论遇到什么样的困难，只要保持冷静，不断努力，最终一定能够找到解决问题的方法。而“宝我的有点大你忍一下”，这句话就像是一种提醒，用以鼓励自己在逆境中坚持前行，不断进步。</w:t>
      </w:r>
      <w:r>
        <w:rPr>
          <w:sz w:val="32"/>
          <w:szCs w:val="32"/>
        </w:rPr>
        <w:t>&lt;/p&gt;&lt;p&gt;&lt;img src="/static-img/VPH-AK3weMBHIV9Ai810jMwHV_p3SBAqAoe6hroeuKunDeh0HNBQ5POY0nPfYe0mXJHq4B0HuXm6sEag0W9WaE8T1J8P2VWs-PnFT5JPMJtrrXJyoZRVl2K8wPSEngoApwb9Cl9BNa1Mix7cMVNVeI7-vUsnIrrLw38QTqg7u4qGah2YzxYFu3STaFzDonoD.jpg"&gt;&lt;/p&gt;&lt;p&gt;&lt;a href = "/doc/693369-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秘密我如何学会忍耐</w:t>
      </w:r>
      <w:r>
        <w:rPr>
          <w:sz w:val="32"/>
          <w:szCs w:val="32"/>
        </w:rPr>
        <w:t>.doc" rel="alternate" download="693369-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秘密我如何学会忍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