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情的礼物我与丈夫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礼物：我与丈夫的新生活篇章</w:t>
      </w:r>
      <w:r>
        <w:rPr>
          <w:sz w:val="32"/>
          <w:szCs w:val="32"/>
        </w:rPr>
        <w:t>&lt;/p&gt;&lt;p&gt;&lt;img src="/static-img/LLSuboMBi1M1slecJkdPdwjmkHhh9EIBEOwo-OKLL_6sHr-CKrxGOxQyujqe2LGI.jpg"&gt;&lt;/p&gt;&lt;p&gt;</w:t>
      </w:r>
      <w:r>
        <w:rPr>
          <w:sz w:val="32"/>
          <w:szCs w:val="32"/>
        </w:rPr>
        <w:t>在这个充满变数的人生旅途中，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们共同成长和深化情感的重要伴侣。婚姻是一场精彩纷呈的大戏，每个人都扮演着不同的角色，而我们选择的是一份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总是对每个小问题都感到焦虑，害怕自己的不当行为会让对方失望。在这段时间里，有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组成为了我的救赎之地，那里的女性们分享着彼此的困惑和解决方案，她们温柔而坚强，让我感受到了前所未有的安心与支持。</w:t>
      </w:r>
      <w:r>
        <w:rPr>
          <w:sz w:val="32"/>
          <w:szCs w:val="32"/>
        </w:rPr>
        <w:t>&lt;/p&gt;&lt;p&gt;&lt;img src="/static-img/8fVY6kTTXA-7ABbruQdn1AjmkHhh9EIBEOwo-OKLL_64uCZWEtQR3yKFP3-OLU9W3FC6MVNp-lOKMAduhY1Egt1k9R9mOhN4On8zvwIsa58T3WaNfYCr31kqt7ANddBKT3mDoPnRRuOEijLZWAFRcSqg5WVhOKn9ibnMqZpV4B7iqjB2oGe9w9IkS_w5hyic_jpqQKDFXMe78eLmr2ngNkNUxQ-EoMwnF-LnCVctxTDwC1mTCMVdGKjFZRuHpCf3.jpg"&gt;&lt;/p&gt;&lt;p&gt;</w:t>
      </w:r>
      <w:r>
        <w:rPr>
          <w:sz w:val="32"/>
          <w:szCs w:val="32"/>
        </w:rPr>
        <w:t>比如说，当我第一次尝试做家务时，我手忙脚乱，不知道如何处理那些看似简单却实际上很复杂的问题。那时候的一个帖子特别让我受益匪浅，它提到了一种“三步法”——首先了解基本知识，然后实践，并且不要害怕犯错。这种方法让我逐渐掌握了许多技能，也提升了我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也更加深厚。我发现，无论是日常琐事还是重大决定，都能通过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找到合适的答案。它不仅是一个信息共享平台，更像是一个温暖的小社区，让人感觉不到孤单和隔阂。</w:t>
      </w:r>
      <w:r>
        <w:rPr>
          <w:sz w:val="32"/>
          <w:szCs w:val="32"/>
        </w:rPr>
        <w:t>&lt;/p&gt;&lt;p&gt;&lt;img src="/static-img/dEaQKPEpCOG-OWWrqHESUgjmkHhh9EIBEOwo-OKLL_64uCZWEtQR3yKFP3-OLU9W3FC6MVNp-lOKMAduhY1Egt1k9R9mOhN4On8zvwIsa58T3WaNfYCr31kqt7ANddBKT3mDoPnRRuOEijLZWAFRcSqg5WVhOKn9ibnMqZpV4B7iqjB2oGe9w9IkS_w5hyic_jpqQKDFXMe78eLmr2ngNkNUxQ-EoMwnF-LnCVctxTDwC1mTCMVdGKjFZRuHpCf3.jpg"&gt;&lt;/p&gt;&lt;p&gt;</w:t>
      </w:r>
      <w:r>
        <w:rPr>
          <w:sz w:val="32"/>
          <w:szCs w:val="32"/>
        </w:rPr>
        <w:t>有一次，我遇到了一些健康问题，担心这些可能影响我们的家庭生活。当时网上的某位大姐分享了她的一些建议，说要注意饮食习惯、保持运动量，同时也要学会放松身心。她的话语让我意识到了健康对于幸福婚姻至关重要，从那以后，我们一起努力改善了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群体就像一个无形的手，为我们指引方向，使我们的关系更加稳固。这不是一段关于完美婚姻故事，但它确实在我们的生命中留下了一笔宝贵的心灵财富。每当夜幕降临，我们都会回想起那些经历，用笑声驱散烦恼，因为有了相互理解和支持，我们相信，只要手牵手，就没有什么是无法克服的。</w:t>
      </w:r>
      <w:r>
        <w:rPr>
          <w:sz w:val="32"/>
          <w:szCs w:val="32"/>
        </w:rPr>
        <w:t>&lt;/p&gt;&lt;p&gt;&lt;img src="/static-img/ddCV4-tKzlXXeq3GYn30qgjmkHhh9EIBEOwo-OKLL_64uCZWEtQR3yKFP3-OLU9W3FC6MVNp-lOKMAduhY1Egt1k9R9mOhN4On8zvwIsa58T3WaNfYCr31kqt7ANddBKT3mDoPnRRuOEijLZWAFRcSqg5WVhOKn9ibnMqZpV4B7iqjB2oGe9w9IkS_w5hyic_jpqQKDFXMe78eLmr2ngNkNUxQ-EoMwnF-LnCVctxTDwC1mTCMVdGKjFZRuHpCf3.png"&gt;&lt;/p&gt;&lt;p&gt;&lt;a href = "/doc/69412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礼物我与丈夫的新生活篇章</w:t>
      </w:r>
      <w:r>
        <w:rPr>
          <w:sz w:val="32"/>
          <w:szCs w:val="32"/>
        </w:rPr>
        <w:t>.doc" rel="alternate" download="69412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礼物我与丈夫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