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绝世祸水养成系统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之我为世界带来了末日绝世祸水养成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之我为世界带来了末日：绝世祸水养成记</w:t>
      </w:r>
      <w:r>
        <w:rPr>
          <w:sz w:val="32"/>
          <w:szCs w:val="32"/>
        </w:rPr>
        <w:t>&lt;/p&gt;&lt;p&gt;&lt;img src="/static-img/cTCg-PTjWU36iLmR2Eg41vXsQ2l6RWjcwXJh7kGmnxSGrZZoE9cIDbDQOtysPTsa.png"&gt;&lt;/p&gt;&lt;p&gt;</w:t>
      </w:r>
      <w:r>
        <w:rPr>
          <w:sz w:val="32"/>
          <w:szCs w:val="32"/>
        </w:rPr>
        <w:t>在这个充满神秘力量的世界里，有着一股不可抗拒的力量——绝世祸水。它不仅能改变命运，还能够影响整个世界的命运。在这个系统中，任何人都有可能成为绝世祸水的主人，只要你愿意付出代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故事从一个普通的小镇开始。我在那里生活了十几年，没有什么特别的事情发生，但一切都改变了，那一天，我发现了一本奇怪的书。那是一本关于如何培养和使用绝世祸水的书。自此，我踏上了通往成为绝世祸主人的道路。</w:t>
      </w:r>
      <w:r>
        <w:rPr>
          <w:sz w:val="32"/>
          <w:szCs w:val="32"/>
        </w:rPr>
        <w:t>&lt;/p&gt;&lt;p&gt;&lt;img src="/static-img/uUIhMekHcoz1ZYMCeCU2Y_XsQ2l6RWjcwXJh7kGmnxRLqHFlFXw4tC91BpG6rwQfYp_UPNQC4IGtW52Gfc7GasQj8XL4U1Ket50ddjdvFiySYlLg7fDAVJ9XeCIBzbNw5QQGr7BF_T-RSrruPvy-MUbrC_GdHWkV5mEgzvZXmzMipsy_btSDdOcgovqPxbNfRW0Liss5Q_zp_827M8I3ETDERq0pq7swMnpQfgoviZM.jpg"&gt;&lt;/p&gt;&lt;p&gt;</w:t>
      </w:r>
      <w:r>
        <w:rPr>
          <w:sz w:val="32"/>
          <w:szCs w:val="32"/>
        </w:rPr>
        <w:t>通过阅读这本书，我了解到，想要培养自己的绝世祸水，你需要先找到适合自己的元素，然后用特定的法术来激活它们。每种元素都有其独特的地位和功能，比如火焰可以烧毁一切，而冰霜则能冻结所有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决定选择风元素，因为它既强大又灵活，可以控制天气，也能带走敌人的攻击。我开始实践所学，用心去感受自然界中的风力，它们教会了我如何呼吸、如何思考、甚至是如何战斗。当我的能力足够强大时，我就离开了那个小镇，前往更大的城市，以便展现我的力量。</w:t>
      </w:r>
      <w:r>
        <w:rPr>
          <w:sz w:val="32"/>
          <w:szCs w:val="32"/>
        </w:rPr>
        <w:t>&lt;/p&gt;&lt;p&gt;&lt;img src="/static-img/Ilt3eeCvUQ8sFyLQNL8n5_XsQ2l6RWjcwXJh7kGmnxRLqHFlFXw4tC91BpG6rwQfYp_UPNQC4IGtW52Gfc7GasQj8XL4U1Ket50ddjdvFiySYlLg7fDAVJ9XeCIBzbNw5QQGr7BF_T-RSrruPvy-MUbrC_GdHWkV5mEgzvZXmzMipsy_btSDdOcgovqPxbNfRW0Liss5Q_zp_827M8I3ETDERq0pq7swMnpQfgoviZM.png"&gt;&lt;/p&gt;&lt;p&gt;</w:t>
      </w:r>
      <w:r>
        <w:rPr>
          <w:sz w:val="32"/>
          <w:szCs w:val="32"/>
        </w:rPr>
        <w:t>然而，在这个过程中也遇到了许多困难和挑战。不仅是其他对手，还有那些追求同样目标的人们，他们也不甘示弱地与我争斗。我必须不断提升自己，不断学习新的法术才能保持领先的地位。但即使如此，也有人成功超越了我，这让我意识到，即便是我也不是永远站在顶端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与众多高手对决后，我终于明白，这个世界上没有永恒的胜利者，每个人都是短暂的一段历史。而作为一个拥有绝世祸水养成系统的人，对于未来的期待和恐惧交织在一起。虽然现在已经不能再称得上是“普通”，但未来是否还有更多惊喜呢？</w:t>
      </w:r>
      <w:r>
        <w:rPr>
          <w:sz w:val="32"/>
          <w:szCs w:val="32"/>
        </w:rPr>
        <w:t>&lt;/p&gt;&lt;p&gt;&lt;img src="/static-img/pT7-5Z574nqG5sz7bL0aNvXsQ2l6RWjcwXJh7kGmnxRLqHFlFXw4tC91BpG6rwQfYp_UPNQC4IGtW52Gfc7GasQj8XL4U1Ket50ddjdvFiySYlLg7fDAVJ9XeCIBzbNw5QQGr7BF_T-RSrruPvy-MUbrC_GdHWkV5mEgzvZXmzMipsy_btSDdOcgovqPxbNfRW0Liss5Q_zp_827M8I3ETDERq0pq7swMnpQfgoviZM.png"&gt;&lt;/p&gt;&lt;p&gt;</w:t>
      </w:r>
      <w:r>
        <w:rPr>
          <w:sz w:val="32"/>
          <w:szCs w:val="32"/>
        </w:rPr>
        <w:t>随着时间推移，一切都会揭晓，我们只能继续前行，将这份无法预知却又充满希望的心情带入下一个冒险。</w:t>
      </w:r>
      <w:r>
        <w:rPr>
          <w:sz w:val="32"/>
          <w:szCs w:val="32"/>
        </w:rPr>
        <w:t>&lt;/p&gt;&lt;p&gt;&lt;a href = "/doc/694678-</w:t>
      </w:r>
      <w:r>
        <w:rPr>
          <w:sz w:val="32"/>
          <w:szCs w:val="32"/>
        </w:rPr>
        <w:t>绝世祸水养成系统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我为世界带来了末日绝世祸水养成记</w:t>
      </w:r>
      <w:r>
        <w:rPr>
          <w:sz w:val="32"/>
          <w:szCs w:val="32"/>
        </w:rPr>
        <w:t>.doc" rel="alternate" download="694678-</w:t>
      </w:r>
      <w:r>
        <w:rPr>
          <w:sz w:val="32"/>
          <w:szCs w:val="32"/>
        </w:rPr>
        <w:t>绝世祸水养成系统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我为世界带来了末日绝世祸水养成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