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的越疼男的越往里寨的视频游戏我在这款奇怪游戏中发现了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深处，有一种奇特的视频游戏，它以“女的越疼男的越往里寨”为核心玩法，吸引了一大批好奇心旺盛的玩家。这个游戏似乎是在模仿某些成人内容，但实际上它并没有涉及那些不适宜的话题，而是通过一系列诡异而又富有哲理的情节来吸引玩家。</w:t>
      </w:r>
      <w:r>
        <w:rPr>
          <w:sz w:val="32"/>
          <w:szCs w:val="32"/>
        </w:rPr>
        <w:t>&lt;/p&gt;&lt;p&gt;&lt;img src="/static-img/CCThD7DKwBrIvriunj0tq6UhpZICK0vJWT83acaWrd5ik0W_5xoFvAVkK12PT6U9.png"&gt;&lt;/p&gt;&lt;p&gt;</w:t>
      </w:r>
      <w:r>
        <w:rPr>
          <w:sz w:val="32"/>
          <w:szCs w:val="32"/>
        </w:rPr>
        <w:t>我是一个对新鲜事物充满好奇的人，对于这款游戏感到非常好奇，便决定尝试一下。这款名为《痛苦与寨》的游戏，在外表上看起来就像是一部普通的动作冒险游戏，但是当你真正开始游玩后，你会发现其中蕴含着深刻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所有角色都被分为了两大类：男人和女人。男人们总是试图进入到一个叫做“寨”的地方，这个地方据说里面藏着某种力量或者秘密。而女人们则是围绕着这些男人转，她们越痛苦，男人们就越往里走。这似乎是一个反复无常、甚至有些残酷的规律，但正因为如此，这款游戏才显得那么具有挑战性和思考价值。</w:t>
      </w:r>
      <w:r>
        <w:rPr>
          <w:sz w:val="32"/>
          <w:szCs w:val="32"/>
        </w:rPr>
        <w:t>&lt;/p&gt;&lt;p&gt;&lt;img src="/static-img/5aDWmfnq5SQxhnRez_XeIqUhpZICK0vJWT83acaWrd7ZjA1fT6WEg5_p-PoAFJ3jMb26i-UoM1Ol0Y307PYNQx0nLzi8TOOYM6BpFP6Hf64YgYZLCbnwTPOFCK0P9ux1fXnbmvraEuLEPdjjh0aKuA.jpg"&gt;&lt;/p&gt;&lt;p&gt;</w:t>
      </w:r>
      <w:r>
        <w:rPr>
          <w:sz w:val="32"/>
          <w:szCs w:val="32"/>
        </w:rPr>
        <w:t>在游历中，我遇到了许多不同的角色，每个人都有自己的故事和背后的痛苦。有的女人因为失去爱人而悲伤不已，有的是因为社会压力过大而感到绝望。而这些男主角，他们却始终坚持自己的信念，一步步地向前推进，无论身后发生了什么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渐渐地发现，这个世界其实是在讲述一个更大的故事，那就是人们追求幸福的心路历程。在这个过程中，我们不得不面对各种各样的困难和挑战，就像在《痛苦与寨》中的女主角一样，我们也需要学会如何面对内心深处最隐秘、最强烈的情感波动。</w:t>
      </w:r>
      <w:r>
        <w:rPr>
          <w:sz w:val="32"/>
          <w:szCs w:val="32"/>
        </w:rPr>
        <w:t>&lt;/p&gt;&lt;p&gt;&lt;img src="/static-img/dUrPsADgBknONK8XQmDinaUhpZICK0vJWT83acaWrd7ZjA1fT6WEg5_p-PoAFJ3jMb26i-UoM1Ol0Y307PYNQx0nLzi8TOOYM6BpFP6Hf64YgYZLCbnwTPOFCK0P9ux1fXnbmvraEuLEPdjjh0aKuA.jpg"&gt;&lt;/p&gt;&lt;p&gt;</w:t>
      </w:r>
      <w:r>
        <w:rPr>
          <w:sz w:val="32"/>
          <w:szCs w:val="32"/>
        </w:rPr>
        <w:t>最后，当我把手柄放下的时候，我意识到这款游戏之所以能够让人沉迷，并不是仅仅因为其刺激的情节或精彩的地图设计，而是它触碰到了我们每个人内心深处那个渴望解答的问题——关于幸福、关于爱情，以及关于我们自己到底想要成为谁这一切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痛苦与寨》虽然只是一款视频游戏，但它所传达出的信息却远比其简单外观要丰富得多。对于那些愿意探索更深层次意义的人来说，它可能会成为一次自我探索的小径，也许能帮助我们找到一些生命中的答案，或许能给予我们更多理解他人的能力。在这个充满虚拟世界但又带有一丝现实感的地方，我们可以找到一份属于自己的真实体验。</w:t>
      </w:r>
      <w:r>
        <w:rPr>
          <w:sz w:val="32"/>
          <w:szCs w:val="32"/>
        </w:rPr>
        <w:t>&lt;/p&gt;&lt;p&gt;&lt;img src="/static-img/vWCPE_WdM3M0KCxFc4TT4qUhpZICK0vJWT83acaWrd7ZjA1fT6WEg5_p-PoAFJ3jMb26i-UoM1Ol0Y307PYNQx0nLzi8TOOYM6BpFP6Hf64YgYZLCbnwTPOFCK0P9ux1fXnbmvraEuLEPdjjh0aKuA.jpg"&gt;&lt;/p&gt;&lt;p&gt;&lt;a href = "/doc/694884-</w:t>
      </w:r>
      <w:r>
        <w:rPr>
          <w:sz w:val="32"/>
          <w:szCs w:val="32"/>
        </w:rPr>
        <w:t>女的越疼男的越往里寨的视频游戏我在这款奇怪游戏中发现了真相</w:t>
      </w:r>
      <w:r>
        <w:rPr>
          <w:sz w:val="32"/>
          <w:szCs w:val="32"/>
        </w:rPr>
        <w:t>.doc" rel="alternate" download="694884-</w:t>
      </w:r>
      <w:r>
        <w:rPr>
          <w:sz w:val="32"/>
          <w:szCs w:val="32"/>
        </w:rPr>
        <w:t>女的越疼男的越往里寨的视频游戏我在这款奇怪游戏中发现了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