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边走一步心灵的旅程与空间的延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一次回家都有着不同的故事？</w:t>
      </w:r>
      <w:r>
        <w:rPr>
          <w:sz w:val="32"/>
          <w:szCs w:val="32"/>
        </w:rPr>
        <w:t>&lt;/p&gt;&lt;p&gt;&lt;img src="/static-img/fP9vf2M8U31l45lOWwXSyxNRnlfBvTBHyysAQF3R3dHrc7B3G63QZZnM9WRN5sx4.jpg"&gt;&lt;/p&gt;&lt;p&gt;</w:t>
      </w:r>
      <w:r>
        <w:rPr>
          <w:sz w:val="32"/>
          <w:szCs w:val="32"/>
        </w:rPr>
        <w:t>当我们踏入自己的家门时，首先感受到的是家的温暖和安全。然而，这个过程中，我们是否曾经注意到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，那一段路途，是如何刻画出我们生活的小小风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阳台上，我见证了季节的更迭</w:t>
      </w:r>
      <w:r>
        <w:rPr>
          <w:sz w:val="32"/>
          <w:szCs w:val="32"/>
        </w:rPr>
        <w:t>&lt;/p&gt;&lt;p&gt;&lt;img src="/static-img/4aWsOFoDmMdXpR7ZZ9-9-hNRnlfBvTBHyysAQF3R3dHrc7B3G63QZZnM9WRN5sx4.jpg"&gt;&lt;/p&gt;&lt;p&gt;</w:t>
      </w:r>
      <w:r>
        <w:rPr>
          <w:sz w:val="32"/>
          <w:szCs w:val="32"/>
        </w:rPr>
        <w:t>站在阳台上，我可以看到整个城市的一切变化。我见证了春天的花朵绽放，夏天的蝉鸣穿梭，秋天的落叶铺金路，冬天雪花纷飞覆盖。我也看到了邻里间的情谊交织，每个人都有自己独特的声音，无论是早晨第一声鸡叫还是夜晚最后一盏灯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阳台望去，一片繁华都市</w:t>
      </w:r>
      <w:r>
        <w:rPr>
          <w:sz w:val="32"/>
          <w:szCs w:val="32"/>
        </w:rPr>
        <w:t>&lt;/p&gt;&lt;p&gt;&lt;img src="/static-img/av1aRTsuHkcIDBCSGhtu5BNRnlfBvTBHyysAQF3R3dHrc7B3G63QZZnM9WRN5sx4.jpg"&gt;&lt;/p&gt;&lt;p&gt;</w:t>
      </w:r>
      <w:r>
        <w:rPr>
          <w:sz w:val="32"/>
          <w:szCs w:val="32"/>
        </w:rPr>
        <w:t>但我的目光并不仅仅停留在这一片繁华都市中。我开始思考，在这个快节奏、竞争激烈的社会中，我们又能找到属于自己的那份宁静和平静吗？我开始寻找那些让人心生归属感的小细节，比如窗外树木摇曳的声音，或是一阵微风吹过带来的清新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入卧室，为何总觉得疲惫却难以释怀？</w:t>
      </w:r>
      <w:r>
        <w:rPr>
          <w:sz w:val="32"/>
          <w:szCs w:val="32"/>
        </w:rPr>
        <w:t>&lt;/p&gt;&lt;p&gt;&lt;img src="/static-img/SZq02s7Ognu8o1CmCMGfNRNRnlfBvTBHyysAQF3R3dHrc7B3G63QZZnM9WRN5sx4.jpg"&gt;&lt;/p&gt;&lt;p&gt;</w:t>
      </w:r>
      <w:r>
        <w:rPr>
          <w:sz w:val="32"/>
          <w:szCs w:val="32"/>
        </w:rPr>
        <w:t>随着时间推移，当我步入卧室时，有时候会感到一种莫名其妙的疲惫。这不仅仅是身体上的劳累，更像是心理上的压力。因为在这个过程中，我仿佛被世界各地无尽的问题包围，被各种责任和期望所压倒。但是在这短暂而平凡的一段路程上，也许就藏着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不能像孩子一样简单地享受生活？</w:t>
      </w:r>
      <w:r>
        <w:rPr>
          <w:sz w:val="32"/>
          <w:szCs w:val="32"/>
        </w:rPr>
        <w:t>&lt;/p&gt;&lt;p&gt;&lt;img src="/static-img/KfaEiU16bh7SPb7YEzJSvhNRnlfBvTBHyysAQF3R3dHrc7B3G63QZZnM9WRN5sx4.jpg"&gt;&lt;/p&gt;&lt;p&gt;</w:t>
      </w:r>
      <w:r>
        <w:rPr>
          <w:sz w:val="32"/>
          <w:szCs w:val="32"/>
        </w:rPr>
        <w:t>想起小时候，当我们走进家门，不管发生了什么，都能够立刻忘却一切烦恼，因为我们的世界那么小，而我们的需求也相对简单。在那个时候，从屋子里到屋子里的每一步都是充满期待和惊喜。而现在呢，我们似乎越来越难以保持这种纯真的状态。或许这就是成长，但也是为什么有些日子里，即使回到最熟悉的地方，也感觉不到那种久违的心灵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里出发，再次拥抱生活中的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试图做些改变吧。在接下来的日子里，每当我走向卧室前，我都会深呼吸，用脚尖轻轻触碰地面，让思绪飘向那些让我心动的事物。让这些小小的心愿成为连接我的内心与外界世界的一线光明，让每一个日常都变成了一次探险，一次发现生命美好的旅程。在这个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的小径上，我们可以重新发现生活中的点滴乐趣，同时也为未来的自己注入新的活力。</w:t>
      </w:r>
      <w:r>
        <w:rPr>
          <w:sz w:val="32"/>
          <w:szCs w:val="32"/>
        </w:rPr>
        <w:t>&lt;/p&gt;&lt;p&gt;&lt;a href = "/doc/694906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心灵的旅程与空间的延伸</w:t>
      </w:r>
      <w:r>
        <w:rPr>
          <w:sz w:val="32"/>
          <w:szCs w:val="32"/>
        </w:rPr>
        <w:t>.doc" rel="alternate" download="694906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心灵的旅程与空间的延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