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>019-</w:t>
      </w:r>
      <w:r>
        <w:rPr>
          <w:sz w:val="48"/>
          <w:szCs w:val="48"/>
        </w:rPr>
        <w:t>数字隐私追踪背后的身份号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隐私：追踪背后的身份号码</w:t>
      </w:r>
      <w:r>
        <w:rPr>
          <w:sz w:val="32"/>
          <w:szCs w:val="32"/>
        </w:rPr>
        <w:t>&lt;/p&gt;&lt;p&gt;&lt;img src="/static-img/5i7deenUo-j68TYbFa-OIayQjIyQbNU2ZOfmJPK-RNQZdDXIMJfrNxFfjVsJMZYG.jpg"&gt;&lt;/p&gt;&lt;p&gt;</w:t>
      </w:r>
      <w:r>
        <w:rPr>
          <w:sz w:val="32"/>
          <w:szCs w:val="32"/>
        </w:rPr>
        <w:t>在这个信息爆炸的时代，数字化生活已经渗透到每一个角落。我们不仅在网络上留下了足迹，还通过各种手段记录了我们的个人信息。其中最敏感的莫过于身份号码，这个简单的数字序列，却能揭示出我们的全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中国，身份号码通常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位数的一串数字，它不仅代表着一个人的基本信息，也成为了政府、企业和其他机构识别个人身份的一个关键工具。在这个过程中，“身份号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这样的特定编号，其含义可能会有所不同，但它总是指向一个具体的人或事物。</w:t>
      </w:r>
      <w:r>
        <w:rPr>
          <w:sz w:val="32"/>
          <w:szCs w:val="32"/>
        </w:rPr>
        <w:t>&lt;/p&gt;&lt;p&gt;&lt;img src="/static-img/zEoQsh21hBntw3hMuGt7cayQjIyQbNU2ZOfmJPK-RNREsqcnc96I0Cdh8pWdOXi6yjmJZCoeXZ89JFiE9jV8oC32HYK5zih7vVITb_iBOOr6oRnHrbBTXmFHMyIjfr8_9605-fyIOcn3H-Itya1yOLRhUHqMJ7GDtP0sCITdAAb4t1GyzrEJI0qolUopWclv.jpg"&gt;&lt;/p&gt;&lt;p&gt;</w:t>
      </w:r>
      <w:r>
        <w:rPr>
          <w:sz w:val="32"/>
          <w:szCs w:val="32"/>
        </w:rPr>
        <w:t>然而，这种高度集中的数据管理也带来了新的隐私问题。当这些数据被未经授权地泄露时，个人面临着潜在的安全威胁。这一点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起案例中得到了充分体现。在这起案件中，一家大型科技公司因未能妥善保护用户数据而遭受批评，其中包括大量用户的姓名、电话号码以及——你猜对了——他们的身份号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事情并非偶发事件，有许多真实案例都表明，当“身份号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这样的敏感信息落入不法之手时，后果将非常严重。例如，一些黑客组织利用这些信息进行诈骗或者其他犯罪活动，而一些商业公司则可能利用这些数据进行量身定制营销，从而侵犯消费者的隐私权利。</w:t>
      </w:r>
      <w:r>
        <w:rPr>
          <w:sz w:val="32"/>
          <w:szCs w:val="32"/>
        </w:rPr>
        <w:t>&lt;/p&gt;&lt;p&gt;&lt;img src="/static-img/PMYgxDzRzWIXxvlmn9KXUqyQjIyQbNU2ZOfmJPK-RNREsqcnc96I0Cdh8pWdOXi6yjmJZCoeXZ89JFiE9jV8oC32HYK5zih7vVITb_iBOOr6oRnHrbBTXmFHMyIjfr8_9605-fyIOcn3H-Itya1yOLRhUHqMJ7GDtP0sCITdAAb4t1GyzrEJI0qolUopWclv.jpg"&gt;&lt;/p&gt;&lt;p&gt;</w:t>
      </w:r>
      <w:r>
        <w:rPr>
          <w:sz w:val="32"/>
          <w:szCs w:val="32"/>
        </w:rPr>
        <w:t>因此，对于“身份号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的处理至关重要。公众需要认识到自己的个人信息价值，以及如何更好地保护自己免受潜在风险。这包括使用复杂密码、监控账户活动，并且限制第三方访问自己的敏感数据。此外，如果发生类似泄露的情况，我们应该及时采取措施，如更改密码、锁定账户等，以减少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技术发展日新月异，对于如何有效管理和保护这一宝贵资源，我们还需持续学习和探索。如果没有适当的法律框架来保障这一点，那么即使有了最先进的防护措施，“</w:t>
      </w:r>
      <w:r>
        <w:rPr>
          <w:sz w:val="32"/>
          <w:szCs w:val="32"/>
        </w:rPr>
        <w:t>identity number 019”</w:t>
      </w:r>
      <w:r>
        <w:rPr>
          <w:sz w:val="32"/>
          <w:szCs w:val="32"/>
        </w:rPr>
        <w:t>的安全依然存在巨大的挑战。</w:t>
      </w:r>
      <w:r>
        <w:rPr>
          <w:sz w:val="32"/>
          <w:szCs w:val="32"/>
        </w:rPr>
        <w:t>&lt;/p&gt;&lt;p&gt;&lt;img src="/static-img/7yzats12Q3yva1dsOS1IFKyQjIyQbNU2ZOfmJPK-RNREsqcnc96I0Cdh8pWdOXi6yjmJZCoeXZ89JFiE9jV8oC32HYK5zih7vVITb_iBOOr6oRnHrbBTXmFHMyIjfr8_9605-fyIOcn3H-Itya1yOLRhUHqMJ7GDtP0sCITdAAb4t1GyzrEJI0qolUopWclv.jpeg"&gt;&lt;/p&gt;&lt;p&gt;&lt;a href = "/doc/695773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-</w:t>
      </w:r>
      <w:r>
        <w:rPr>
          <w:sz w:val="32"/>
          <w:szCs w:val="32"/>
        </w:rPr>
        <w:t>数字隐私追踪背后的身份号码</w:t>
      </w:r>
      <w:r>
        <w:rPr>
          <w:sz w:val="32"/>
          <w:szCs w:val="32"/>
        </w:rPr>
        <w:t>.doc" rel="alternate" download="695773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-</w:t>
      </w:r>
      <w:r>
        <w:rPr>
          <w:sz w:val="32"/>
          <w:szCs w:val="32"/>
        </w:rPr>
        <w:t>数字隐私追踪背后的身份号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