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英语课上强插英语课代表我是如何成为英语课代表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，我在英语课上强插英语课代表，老师的脸色难看极了。我坐在最后一排，偷偷地观察着其他同学们的反应。他们都在低声议论，说我这个举动实在是太过分了。</w:t>
      </w:r>
      <w:r>
        <w:rPr>
          <w:sz w:val="32"/>
          <w:szCs w:val="32"/>
        </w:rPr>
        <w:t>&lt;/p&gt;&lt;p&gt;&lt;img src="/static-img/77HXKqc7Dcf76EFQoOylCMgUI62WUP4bkbyAr35WHXdUI2YeoxzwFDn9xe98Yj4o.jpg"&gt;&lt;/p&gt;&lt;p&gt;</w:t>
      </w:r>
      <w:r>
        <w:rPr>
          <w:sz w:val="32"/>
          <w:szCs w:val="32"/>
        </w:rPr>
        <w:t>不过，我并没有因此感到沮丧，因为我知道自己做的是对的。在我们的班级里，有很多同学不喜欢学习英语，他们认为这门语言很复杂，不实用。但是我不同意这种观点。我相信，掌握一种外语不仅能够拓宽我们的视野，还能让我们更加具备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的情景就像这样：老师正在讲解一个复杂的句子，我们需要理解它的意思，但有一些同学却开始闲聊起来。就在这个时候，我站起来，用尽可能清晰的声音说：“请大家注意一下，我们现在正在讨论非常重要的话题。”我的话顿时吸引了大家的注意力。</w:t>
      </w:r>
      <w:r>
        <w:rPr>
          <w:sz w:val="32"/>
          <w:szCs w:val="32"/>
        </w:rPr>
        <w:t>&lt;/p&gt;&lt;p&gt;&lt;img src="/static-img/vtelakwNVOcI74cP7q6HU8gUI62WUP4bkbyAr35WHXfk4aGcy1xRX9RwuTr8Oxb2QQbXV0ddHwyAzilaq-Ihq-eZgNHWgVV119LceYCiM97rXkGa5oM1yT-MS8FjaPzDS1pIu2n9H66RmJGRS7fgdNz_kv63Jke0vmmF-latseFy86c6f_e6hP00JR2Fe8a88PBBhd0FWmgdTp2t6Q27Kg.jpg"&gt;&lt;/p&gt;&lt;p&gt;</w:t>
      </w:r>
      <w:r>
        <w:rPr>
          <w:sz w:val="32"/>
          <w:szCs w:val="32"/>
        </w:rPr>
        <w:t>之后的事情就顺利进行了。虽然我的行为让一些人感到尴尬，但它也起到了积极作用，让每个人都意识到我们不能因为某些事情而忽略课堂上的主要内容。从那以后，我成为了班里的英语课代表，并且一直致力于提高大家对英语学习的兴趣和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那个“强插”瞬间其实是一次小小的革命，它改变了我们班级对于英语课程态度的一切。当然，这一切都是由于我当时那个勇敢而坚定的决定，以及随后的努力工作所带来的结果。我相信，每个人都有能力成为改变世界的小人物，只要你愿意去做，就没有什么是不可能完成的事情。这就是我的故事，也许对你们来说会是一个启示吧？</w:t>
      </w:r>
      <w:r>
        <w:rPr>
          <w:sz w:val="32"/>
          <w:szCs w:val="32"/>
        </w:rPr>
        <w:t>&lt;/p&gt;&lt;p&gt;&lt;img src="/static-img/YA7qcXU9kf1Z-xxyu9sXBcgUI62WUP4bkbyAr35WHXfk4aGcy1xRX9RwuTr8Oxb2QQbXV0ddHwyAzilaq-Ihq-eZgNHWgVV119LceYCiM97rXkGa5oM1yT-MS8FjaPzDS1pIu2n9H66RmJGRS7fgdNz_kv63Jke0vmmF-latseFy86c6f_e6hP00JR2Fe8a88PBBhd0FWmgdTp2t6Q27Kg.jpg"&gt;&lt;/p&gt;&lt;p&gt;&lt;a href = "/doc/696441-</w:t>
      </w:r>
      <w:r>
        <w:rPr>
          <w:sz w:val="32"/>
          <w:szCs w:val="32"/>
        </w:rPr>
        <w:t>在英语课上强插英语课代表我是如何成为英语课代表的</w:t>
      </w:r>
      <w:r>
        <w:rPr>
          <w:sz w:val="32"/>
          <w:szCs w:val="32"/>
        </w:rPr>
        <w:t>.doc" rel="alternate" download="696441-</w:t>
      </w:r>
      <w:r>
        <w:rPr>
          <w:sz w:val="32"/>
          <w:szCs w:val="32"/>
        </w:rPr>
        <w:t>在英语课上强插英语课代表我是如何成为英语课代表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