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婉的她如何在丈夫之外的怀抱中找到真正的释放与幸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保守到开放</w:t>
      </w:r>
      <w:r>
        <w:rPr>
          <w:sz w:val="32"/>
          <w:szCs w:val="32"/>
        </w:rPr>
        <w:t>&lt;/p&gt;&lt;p&gt;&lt;img src="/static-img/3tqzdFNaO2KVznsgjUg-0t0qwz0qO8vspYRZ7B30pmKA6CDgC0MCIBtODHcgT6Ru.jpg"&gt;&lt;/p&gt;&lt;p&gt;</w:t>
      </w:r>
      <w:r>
        <w:rPr>
          <w:sz w:val="32"/>
          <w:szCs w:val="32"/>
        </w:rPr>
        <w:t>在传统社会中，女性往往被教育要保持谦逊和纯洁。然而，这种保守的性格也可能导致她们在婚姻生活中感到无助和压抑。对于那些长期以来都被要求遵循传统规范、压抑自己的欲望和感情的人来说，当他们遇到能够理解并接受自己真实感受的人时，就像是一股解脱之风吹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征服的心灵</w:t>
      </w:r>
      <w:r>
        <w:rPr>
          <w:sz w:val="32"/>
          <w:szCs w:val="32"/>
        </w:rPr>
        <w:t>&lt;/p&gt;&lt;p&gt;&lt;img src="/static-img/XSWBNH8xCOCCRVIhLhvOTt0qwz0qO8vspYRZ7B30pmIj1T4mJgEumYgIDfSL2TlIgWB5HkPFAZt2qRfXKQhlGBPIF39EGNx_odD7fx5PIkgROtUhtHEKn5OxxMJI1yqsP162vu3iDe_SI3MbsjVPFeSJTqDLGhh35H2aOlJZW1Hc2Z78sOEJbcdnzA-TxWej18zkQCBngwk0XH6j94PgTg.jpg"&gt;&lt;/p&gt;&lt;p&gt;</w:t>
      </w:r>
      <w:r>
        <w:rPr>
          <w:sz w:val="32"/>
          <w:szCs w:val="32"/>
        </w:rPr>
        <w:t>当一个保守娇妻第一次被别人征服时，她的心灵可能会经历翻天覆地的变化。她开始意识到，原来自己的快乐不仅仅来自于遵循规则，还可以来源于自我探索与体验。她学会了表达自己的需求，不再将一切权力都交由他人掌握，而是勇敢地走向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内心深处的情感</w:t>
      </w:r>
      <w:r>
        <w:rPr>
          <w:sz w:val="32"/>
          <w:szCs w:val="32"/>
        </w:rPr>
        <w:t>&lt;/p&gt;&lt;p&gt;&lt;img src="/static-img/OIx3Q6CJvtqgWivVGOODL90qwz0qO8vspYRZ7B30pmIj1T4mJgEumYgIDfSL2TlIgWB5HkPFAZt2qRfXKQhlGBPIF39EGNx_odD7fx5PIkgROtUhtHEKn5OxxMJI1yqsP162vu3iDe_SI3MbsjVPFeSJTqDLGhh35H2aOlJZW1Hc2Z78sOEJbcdnzA-TxWej18zkQCBngwk0XH6j94PgTg.jpg"&gt;&lt;/p&gt;&lt;p&gt;</w:t>
      </w:r>
      <w:r>
        <w:rPr>
          <w:sz w:val="32"/>
          <w:szCs w:val="32"/>
        </w:rPr>
        <w:t xml:space="preserve">通过新的关系，她能够更加真诚地表达自己，从而释放了长时间积累的情绪。这些情感包括对性的渴望、对爱情的追求以及对个人成长的渴望。在这个过程中，她不再是过去那个害羞且束缚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女孩，而是一个更加自信、开放和自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新的自我</w:t>
      </w:r>
      <w:r>
        <w:rPr>
          <w:sz w:val="32"/>
          <w:szCs w:val="32"/>
        </w:rPr>
        <w:t>&lt;/p&gt;&lt;p&gt;&lt;img src="/static-img/IBa0DZUXhwfR5YCJ4SGpQd0qwz0qO8vspYRZ7B30pmIj1T4mJgEumYgIDfSL2TlIgWB5HkPFAZt2qRfXKQhlGBPIF39EGNx_odD7fx5PIkgROtUhtHEKn5OxxMJI1yqsP162vu3iDe_SI3MbsjVPFeSJTqDLGhh35H2aOlJZW1Hc2Z78sOEJbcdnzA-TxWej18zkQCBngwk0XH6j94PgTg.jpg"&gt;&lt;/p&gt;&lt;p&gt;</w:t>
      </w:r>
      <w:r>
        <w:rPr>
          <w:sz w:val="32"/>
          <w:szCs w:val="32"/>
        </w:rPr>
        <w:t>当一位保守娇妻被别人征服时，她有机会重新认识自己。这意味着她需要挑战旧有的认知，探索新世界中的可能性，以及发现隐藏在内心深处未曾察觉到的个性特点。在这一过程中，她逐渐形成了更为完整、更为复杂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传统边界</w:t>
      </w:r>
      <w:r>
        <w:rPr>
          <w:sz w:val="32"/>
          <w:szCs w:val="32"/>
        </w:rPr>
        <w:t>&lt;/p&gt;&lt;p&gt;&lt;img src="/static-img/LaFFf7DOFS0lksQKAyuBvt0qwz0qO8vspYRZ7B30pmIj1T4mJgEumYgIDfSL2TlIgWB5HkPFAZt2qRfXKQhlGBPIF39EGNx_odD7fx5PIkgROtUhtHEKn5OxxMJI1yqsP162vu3iDe_SI3MbsjVPFeSJTqDLGhh35H2aOlJZW1Hc2Z78sOEJbcdnzA-TxWej18zkQCBngwk0XH6j94PgTg.jpg"&gt;&lt;/p&gt;&lt;p&gt;</w:t>
      </w:r>
      <w:r>
        <w:rPr>
          <w:sz w:val="32"/>
          <w:szCs w:val="32"/>
        </w:rPr>
        <w:t>超越传统边界，对于这位娇妻来说，是一种解脱也是一种挑战。她开始质疑那些曾经认为不可动摇的事物，比如婚姻中的角色分配或是性生活中的限制。随着她的成熟，她变得更加独立，更愿意去寻找那种能满足她所有需求——包括肉体上的快乐——但同时也不会因此牺牲掉她的核心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全面的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位被征服者的生命不再局限于单一角色或单一关系。当她建立起多样化的人际网络后，便能从不同的角度看待问题，并且更好地应对生活中的各种挑战。此外，这样的网络还能提供更多层次的情感支持，使得她的心理状态得到进一步加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位保守娇妻通过被别人征服，可以获得前所未有的精神自由与身体上的满足。而这个转变并非轻易完成，它需要勇气，也需要智慧，最重要的是，它必须源自于自身真正的声音。如果说“爱”是一场冒险，那么这位女士正踏上了一段充满未知但又充满希望的地球旅程。</w:t>
      </w:r>
      <w:r>
        <w:rPr>
          <w:sz w:val="32"/>
          <w:szCs w:val="32"/>
        </w:rPr>
        <w:t>&lt;/p&gt;&lt;p&gt;&lt;a href = "/doc/697061-</w:t>
      </w:r>
      <w:r>
        <w:rPr>
          <w:sz w:val="32"/>
          <w:szCs w:val="32"/>
        </w:rPr>
        <w:t>温婉的她如何在丈夫之外的怀抱中找到真正的释放与幸福</w:t>
      </w:r>
      <w:r>
        <w:rPr>
          <w:sz w:val="32"/>
          <w:szCs w:val="32"/>
        </w:rPr>
        <w:t>.doc" rel="alternate" download="697061-</w:t>
      </w:r>
      <w:r>
        <w:rPr>
          <w:sz w:val="32"/>
          <w:szCs w:val="32"/>
        </w:rPr>
        <w:t>温婉的她如何在丈夫之外的怀抱中找到真正的释放与幸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