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上的哀嚎揭秘农民摘萝卜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上的哀嚎：揭秘农民摘萝卜的不易</w:t>
      </w:r>
      <w:r>
        <w:rPr>
          <w:sz w:val="32"/>
          <w:szCs w:val="32"/>
        </w:rPr>
        <w:t>&lt;/p&gt;&lt;p&gt;&lt;img src="/static-img/U4qTbJfCWva2c0zw32GxMnOsxQ5AxRWsbdDry1Zue7FW3_iXl0qz8Mr-zTCp-l6X.png"&gt;&lt;/p&gt;&lt;p&gt;</w:t>
      </w:r>
      <w:r>
        <w:rPr>
          <w:sz w:val="32"/>
          <w:szCs w:val="32"/>
        </w:rPr>
        <w:t>在一个阳光明媚的早晨，一片广袤的田野里，农民们正忙着收割萝卜。他们穿梭于绿油油的萝卜地之间，用手或铁铲一点点地挖掘出这些金黄色的美味。然而，这看似平静的情景背后，却隐藏着一段辛酸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拔萝卜痛叫全程免费的”，这是许多农民对这份工作最直白的心声。他们每天都要在烈日下劳作，不仅身体吃力，还要面对不断上涨的生产成本和低迷的市场价格。这让许多小规模农业户难以持续生存，让人感慨万千。</w:t>
      </w:r>
      <w:r>
        <w:rPr>
          <w:sz w:val="32"/>
          <w:szCs w:val="32"/>
        </w:rPr>
        <w:t>&lt;/p&gt;&lt;p&gt;&lt;img src="/static-img/jlLu0wj_1_kfuaiLP2olt3OsxQ5AxRWsbdDry1Zue7EBjGWzPIxU6C2Gj9aogeaFQOp1THmUsk2U75QXATKYnzA1VqE10i9-weLxWltOQga3NjuDmhDWMW-FhSAfBHuvI_avRyizDM7_Cg1-sooBQGkHSL1pwD4IC9w_q9-mrsWqWrjrd7ZCYjpT66Nz9Y59WOW1ZgGyG_odJCuVlej--A.png"&gt;&lt;/p&gt;&lt;p&gt;</w:t>
      </w:r>
      <w:r>
        <w:rPr>
          <w:sz w:val="32"/>
          <w:szCs w:val="32"/>
        </w:rPr>
        <w:t>记得有个名叫张强的小伙子，他决定跟随他的父亲投身农业。他深知这份工作并非容易，但他也希望能为家乡带来更多好处。在一次次艰苦卓绝的情况下，张强和他的父亲终于把所有的手动工具换成了机械化设备，使得收获效率大幅提升。但即便如此，他们依然无法摆脱贫困，因为市场对于新鲜出炉的大宗货物总是冷淡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一个名为李华的小村庄尝试了一种新的模式——建立了一个合作社，将众多家庭联合起来共同经营土地、资源和销售渠道。不久之后，该合作社开始吸引了来自周边地区的人群购买其产品，并且逐渐形成了稳定的收入来源。这样的成功案例激励着其他地方也开始采取类似的做法，为那些“拔萝卜痛叫全程免费”的农民们提供了一线生机。</w:t>
      </w:r>
      <w:r>
        <w:rPr>
          <w:sz w:val="32"/>
          <w:szCs w:val="32"/>
        </w:rPr>
        <w:t>&lt;/p&gt;&lt;p&gt;&lt;img src="/static-img/cOP4jY6-f3yNbsI6gEuxuHOsxQ5AxRWsbdDry1Zue7EBjGWzPIxU6C2Gj9aogeaFQOp1THmUsk2U75QXATKYnzA1VqE10i9-weLxWltOQga3NjuDmhDWMW-FhSAfBHuvI_avRyizDM7_Cg1-sooBQGkHSL1pwD4IC9w_q9-mrsWqWrjrd7ZCYjpT66Nz9Y59WOW1ZgGyG_odJCuVlej--A.png"&gt;&lt;/p&gt;&lt;p&gt;</w:t>
      </w:r>
      <w:r>
        <w:rPr>
          <w:sz w:val="32"/>
          <w:szCs w:val="32"/>
        </w:rPr>
        <w:t>尽管如此，“拔萝卜痛叫全程免费”的现状仍旧存在。这使得一些更具创新精神的人士努力寻找突破之路，比如通过网络平台直接与消费者联系，以提高产品价值和获取更多利润空间。而政府部门也意识到了这一问题，并开始推行一系列扶持政策，如提供技术培训、减税降费以及扩大市场准入等，以帮助这些被忽视但又不可或缺的一线生产者得到公正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科技进步还是政策支持，那些“拔萧扑朐”（形容非常辛苦）过日子的农民们，都应该能够享受到他们辛勤劳动所获得的一切果实，而不是只是为了自己的生活而付出巨大的代价。如果我们能够关注到这个问题，并给予适当支持，那么未来的乡村振兴计划可能会更加充满希望，也许未来再提及“拔萧扑朒”，人们将会联想到的是一种尊重、理解与支持，而不仅仅是一种无奈与悲哀。</w:t>
      </w:r>
      <w:r>
        <w:rPr>
          <w:sz w:val="32"/>
          <w:szCs w:val="32"/>
        </w:rPr>
        <w:t>&lt;/p&gt;&lt;p&gt;&lt;img src="/static-img/ZK88O31ecMoVSCddsQgH8XOsxQ5AxRWsbdDry1Zue7EBjGWzPIxU6C2Gj9aogeaFQOp1THmUsk2U75QXATKYnzA1VqE10i9-weLxWltOQga3NjuDmhDWMW-FhSAfBHuvI_avRyizDM7_Cg1-sooBQGkHSL1pwD4IC9w_q9-mrsWqWrjrd7ZCYjpT66Nz9Y59WOW1ZgGyG_odJCuVlej--A.png"&gt;&lt;/p&gt;&lt;p&gt;&lt;a href = "/doc/697680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上的哀嚎揭秘农民摘萝卜的不易</w:t>
      </w:r>
      <w:r>
        <w:rPr>
          <w:sz w:val="32"/>
          <w:szCs w:val="32"/>
        </w:rPr>
        <w:t>.doc" rel="alternate" download="697680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上的哀嚎揭秘农民摘萝卜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