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瓷一代陶艺大师的传奇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主人公塑造</w:t>
      </w:r>
      <w:r>
        <w:rPr>
          <w:sz w:val="32"/>
          <w:szCs w:val="32"/>
        </w:rPr>
        <w:t>&lt;/p&gt;&lt;p&gt;&lt;img src="/static-img/kXppr8iCTi0qM_u5mguuT9gtrS-7WEd4SFgSNjbEydC9J0MBg7ZDYVA8oIKKb7lJ.jpg"&gt;&lt;/p&gt;&lt;p&gt;</w:t>
      </w:r>
      <w:r>
        <w:rPr>
          <w:sz w:val="32"/>
          <w:szCs w:val="32"/>
        </w:rPr>
        <w:t>在古老而又神秘的中国陶瓷艺术中，一个关于传统与创新、梦想与现实之间斗争的故事渐渐浮出水面。主角，他是一位年轻有为的小镇陶艺匠人，以其对青瓷技艺无尽追求和坚韧不拔的意志，为这个故事增添了无限的人性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传承与创新探索</w:t>
      </w:r>
      <w:r>
        <w:rPr>
          <w:sz w:val="32"/>
          <w:szCs w:val="32"/>
        </w:rPr>
        <w:t>&lt;/p&gt;&lt;p&gt;&lt;img src="/static-img/bhCR7MKdAk9es3Zbkl5nLNgtrS-7WEd4SFgSNjbEydBDivkPi9kCh6ytTyZwdRnLW6tqBJP99nol8vUa9Pys1sKPJq_jRjA_hzrB7PaZ0Yx5W3_WYm8pEr1bV_Kb1HiBdVOxq7pO_xaHdQXE2pEUZK9-yREuTrB0qIc0Dl84rT_GJw3q3NntBRMdXFjSBH9X.jpg"&gt;&lt;/p&gt;&lt;p&gt;</w:t>
      </w:r>
      <w:r>
        <w:rPr>
          <w:sz w:val="32"/>
          <w:szCs w:val="32"/>
        </w:rPr>
        <w:t>小镇上流传着几百年的青瓷制作技艺，而主角却始终怀抱着改良这些古老工序的心愿。他不断尝试，用现代科学知识去解读历史工艺，逐步将传统技巧融入现代设计理念之中。这场突破性的革新，不仅改变了他自己的一生，也开启了整个小镇陶瓷产业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业困难与逆境磨练</w:t>
      </w:r>
      <w:r>
        <w:rPr>
          <w:sz w:val="32"/>
          <w:szCs w:val="32"/>
        </w:rPr>
        <w:t>&lt;/p&gt;&lt;p&gt;&lt;img src="/static-img/Sj1L8cZkO8-y208bmPs1kdgtrS-7WEd4SFgSNjbEydBDivkPi9kCh6ytTyZwdRnLW6tqBJP99nol8vUa9Pys1sKPJq_jRjA_hzrB7PaZ0Yx5W3_WYm8pEr1bV_Kb1HiBdVOxq7pO_xaHdQXE2pEUZK9-yREuTrB0qIc0Dl84rT_GJw3q3NntBRMdXFjSBH9X.jpg"&gt;&lt;/p&gt;&lt;p&gt;</w:t>
      </w:r>
      <w:r>
        <w:rPr>
          <w:sz w:val="32"/>
          <w:szCs w:val="32"/>
        </w:rPr>
        <w:t>然而，在追求完美之路上，他也遇到了前所未有的挑战。市场竞争激烈，技术革新需要巨大的资金投入，同时要兼顾传统工艺的精髓，这一切都让他陷入了一片迷雾之中。在这漫长而艰辛的道路上，他学会了坚持不懈，与困难作斗争，最终取得了一番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构建</w:t>
      </w:r>
      <w:r>
        <w:rPr>
          <w:sz w:val="32"/>
          <w:szCs w:val="32"/>
        </w:rPr>
        <w:t>&lt;/p&gt;&lt;p&gt;&lt;img src="/static-img/BgNkR6-8ZulSXc6IvPicPNgtrS-7WEd4SFgSNjbEydBDivkPi9kCh6ytTyZwdRnLW6tqBJP99nol8vUa9Pys1sKPJq_jRjA_hzrB7PaZ0Yx5W3_WYm8pEr1bV_Kb1HiBdVOxq7pO_xaHdQXE2pEUZK9-yREuTrB0qIc0Dl84rT_GJw3q3NntBRMdXFjSBH9X.jpg"&gt;&lt;/p&gt;&lt;p&gt;</w:t>
      </w:r>
      <w:r>
        <w:rPr>
          <w:sz w:val="32"/>
          <w:szCs w:val="32"/>
        </w:rPr>
        <w:t>为了实现自己的梦想，小镇上的每一个人都成为他的伙伴。从经验丰富的大师到热心帮助的小孩子，从资深商人的投资到媒体朋友们的宣传，每个角色都在这个故事里扮演着不可或缺的地位。他们相互扶持，一起推动小镇向更辉煌的地步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引领潮流</w:t>
      </w:r>
      <w:r>
        <w:rPr>
          <w:sz w:val="32"/>
          <w:szCs w:val="32"/>
        </w:rPr>
        <w:t>&lt;/p&gt;&lt;p&gt;&lt;img src="/static-img/XnxB8fqAd7PO_4HlLZPF19gtrS-7WEd4SFgSNjbEydBDivkPi9kCh6ytTyZwdRnLW6tqBJP99nol8vUa9Pys1sKPJq_jRjA_hzrB7PaZ0Yx5W3_WYm8pEr1bV_Kb1HiBdVOxq7pO_xaHdQXE2pEUZK9-yREuTrB0qIc0Dl84rT_GJw3q3NntBRMdXFjSBH9X.jpg"&gt;&lt;/p&gt;&lt;p&gt;</w:t>
      </w:r>
      <w:r>
        <w:rPr>
          <w:sz w:val="32"/>
          <w:szCs w:val="32"/>
        </w:rPr>
        <w:t>通过对青瓷艺术深度挖掘和展示，小镇上的文化价值得以凸显，它不仅是物质的手足，更是精神层面的寄托。在主角身上，我们看到了对中华文化认同感，以及对未来发展充满信心。他用实际行动，将这些思想转化为动力，让更多人认识并尊重我们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社会影响力的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关于青瓷的小说，不仅只是一个简单的情节叙述，它成为了一个触动人们内心灵魂、唤醒社会责任感的小小火种。这场文学作品带来的影响力远超它本身，激励着更多的人投身于保护民族文化、弘扬中华精神的事业中去。</w:t>
      </w:r>
      <w:r>
        <w:rPr>
          <w:sz w:val="32"/>
          <w:szCs w:val="32"/>
        </w:rPr>
        <w:t>&lt;/p&gt;&lt;p&gt;&lt;a href = "/doc/698974-</w:t>
      </w:r>
      <w:r>
        <w:rPr>
          <w:sz w:val="32"/>
          <w:szCs w:val="32"/>
        </w:rPr>
        <w:t>青瓷一代陶艺大师的传奇与梦想</w:t>
      </w:r>
      <w:r>
        <w:rPr>
          <w:sz w:val="32"/>
          <w:szCs w:val="32"/>
        </w:rPr>
        <w:t>.doc" rel="alternate" download="698974-</w:t>
      </w:r>
      <w:r>
        <w:rPr>
          <w:sz w:val="32"/>
          <w:szCs w:val="32"/>
        </w:rPr>
        <w:t>青瓷一代陶艺大师的传奇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