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大胆尝试坤巴交换引起女生惊讶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大胆尝试，坤巴交换引起女生惊讶与思考</w:t>
      </w:r>
      <w:r>
        <w:rPr>
          <w:sz w:val="32"/>
          <w:szCs w:val="32"/>
        </w:rPr>
        <w:t>&lt;/p&gt;&lt;p&gt;&lt;img src="/static-img/z--ZVoiSBiSvj_2vkxYoDjqDTpXvBAMNeh1txHfIvlNYt2TSZIbKVMe_ivBoi37a.jpg"&gt;&lt;/p&gt;&lt;p&gt;</w:t>
      </w:r>
      <w:r>
        <w:rPr>
          <w:sz w:val="32"/>
          <w:szCs w:val="32"/>
        </w:rPr>
        <w:t>在一个普通的周末下午，一对朋友圈子中的年轻情侣，在一家小咖啡馆里相约聚会。他们平时总是围绕着日常生活的小事聊天，但今天的气氛却显得格外沉重。原因就在于昨晚发生的一件意外事件。</w:t>
      </w:r>
      <w:r>
        <w:rPr>
          <w:sz w:val="32"/>
          <w:szCs w:val="32"/>
        </w:rPr>
        <w:t>&lt;/p&gt;&lt;p&gt;</w:t>
      </w:r>
      <w:r>
        <w:rPr>
          <w:sz w:val="32"/>
          <w:szCs w:val="32"/>
        </w:rPr>
        <w:t>事情开始于男生的一次大胆尝试。当他意识到自己和女友之间可能存在一些沟通上的误区，他决定采取一种创新的方式来表达自己的感情。他把自己的“坤”——用来形容内心深处的想法、感受和欲望——转移到了女生的“坤”里，这是一种独特的心理游戏，旨在让对方体验一下彼此的心境。</w:t>
      </w:r>
      <w:r>
        <w:rPr>
          <w:sz w:val="32"/>
          <w:szCs w:val="32"/>
        </w:rPr>
        <w:t>&lt;/p&gt;&lt;p&gt;&lt;img src="/static-img/Y82_V--jlufu_L1vEbnKXDqDTpXvBAMNeh1txHfIvlOVfH94_QWfLXN2cOhK9ji35AeOJqMar88aUbiRTdT75Sh6riN1zMqzd-GVczy6ISxeKXLu5gVkLCO96Ua_USKACaocfdLaB6s0chj3dF3kuVq9B062tQ4P2_Za6WSzzUux9cap_3mvVak7D7WP3WuPBGyA0fmArrOa0-RxONihf4GX1yRVs72hoZdVg19zgog.jpg"&gt;&lt;/p&gt;&lt;p&gt;</w:t>
      </w:r>
      <w:r>
        <w:rPr>
          <w:sz w:val="32"/>
          <w:szCs w:val="32"/>
        </w:rPr>
        <w:t>点</w:t>
      </w:r>
      <w:r>
        <w:rPr>
          <w:sz w:val="32"/>
          <w:szCs w:val="32"/>
        </w:rPr>
        <w:t>1</w:t>
      </w:r>
      <w:r>
        <w:rPr>
          <w:sz w:val="32"/>
          <w:szCs w:val="32"/>
        </w:rPr>
        <w:t>：男生的动机</w:t>
      </w:r>
      <w:r>
        <w:rPr>
          <w:sz w:val="32"/>
          <w:szCs w:val="32"/>
        </w:rPr>
        <w:t>&lt;/p&gt;&lt;p&gt;</w:t>
      </w:r>
      <w:r>
        <w:rPr>
          <w:sz w:val="32"/>
          <w:szCs w:val="32"/>
        </w:rPr>
        <w:t>男生之所以做出这样的事情，是因为他渴望更好地理解女友的情感世界。他认为，如果能够暂时占据对方的心灵空间，就能更直观地感受到她所经历的情绪波动，从而加深彼此间的感情联系。这不仅仅是一个游戏，更是一种爱情探险。</w:t>
      </w:r>
      <w:r>
        <w:rPr>
          <w:sz w:val="32"/>
          <w:szCs w:val="32"/>
        </w:rPr>
        <w:t>&lt;/p&gt;&lt;p&gt;&lt;img src="/static-img/l2UZk8pIMV_sKnz9dkRXsTqDTpXvBAMNeh1txHfIvlOVfH94_QWfLXN2cOhK9ji35AeOJqMar88aUbiRTdT75Sh6riN1zMqzd-GVczy6ISxeKXLu5gVkLCO96Ua_USKACaocfdLaB6s0chj3dF3kuVq9B062tQ4P2_Za6WSzzUux9cap_3mvVak7D7WP3WuPBGyA0fmArrOa0-RxONihf4GX1yRVs72hoZdVg19zgog.jpg"&gt;&lt;/p&gt;&lt;p&gt;</w:t>
      </w:r>
      <w:r>
        <w:rPr>
          <w:sz w:val="32"/>
          <w:szCs w:val="32"/>
        </w:rPr>
        <w:t>点</w:t>
      </w:r>
      <w:r>
        <w:rPr>
          <w:sz w:val="32"/>
          <w:szCs w:val="32"/>
        </w:rPr>
        <w:t>2</w:t>
      </w:r>
      <w:r>
        <w:rPr>
          <w:sz w:val="32"/>
          <w:szCs w:val="32"/>
        </w:rPr>
        <w:t>：执行过程</w:t>
      </w:r>
      <w:r>
        <w:rPr>
          <w:sz w:val="32"/>
          <w:szCs w:val="32"/>
        </w:rPr>
        <w:t>&lt;/p&gt;&lt;p&gt;</w:t>
      </w:r>
      <w:r>
        <w:rPr>
          <w:sz w:val="32"/>
          <w:szCs w:val="32"/>
        </w:rPr>
        <w:t>当夜幕降临，两人躺在床上，闭上了眼睛。男生通过集中精神，将自己的思想、愿望和恐惧等各种心理状态传输给了女孩。在这个过程中，他们都保持着极高的警觉性，因为这种交换并不是简单的事务，而是涉及到了两颗心灵之间最敏感的地方。</w:t>
      </w:r>
      <w:r>
        <w:rPr>
          <w:sz w:val="32"/>
          <w:szCs w:val="32"/>
        </w:rPr>
        <w:t>&lt;/p&gt;&lt;p&gt;&lt;img src="/static-img/xOKYxEA7Bu8yHSdaVOUkjDqDTpXvBAMNeh1txHfIvlOVfH94_QWfLXN2cOhK9ji35AeOJqMar88aUbiRTdT75Sh6riN1zMqzd-GVczy6ISxeKXLu5gVkLCO96Ua_USKACaocfdLaB6s0chj3dF3kuVq9B062tQ4P2_Za6WSzzUux9cap_3mvVak7D7WP3WuPBGyA0fmArrOa0-RxONihf4GX1yRVs72hoZdVg19zgog.png"&gt;&lt;/p&gt;&lt;p&gt;</w:t>
      </w:r>
      <w:r>
        <w:rPr>
          <w:sz w:val="32"/>
          <w:szCs w:val="32"/>
        </w:rPr>
        <w:t>点</w:t>
      </w:r>
      <w:r>
        <w:rPr>
          <w:sz w:val="32"/>
          <w:szCs w:val="32"/>
        </w:rPr>
        <w:t>3</w:t>
      </w:r>
      <w:r>
        <w:rPr>
          <w:sz w:val="32"/>
          <w:szCs w:val="32"/>
        </w:rPr>
        <w:t>：第一反应</w:t>
      </w:r>
      <w:r>
        <w:rPr>
          <w:sz w:val="32"/>
          <w:szCs w:val="32"/>
        </w:rPr>
        <w:t>&lt;/p&gt;&lt;p&gt;</w:t>
      </w:r>
      <w:r>
        <w:rPr>
          <w:sz w:val="32"/>
          <w:szCs w:val="32"/>
        </w:rPr>
        <w:t>当这一切结束后，两人再次睁开眼，只见面前的对方仿佛变成了另一个人。她的表情有些复杂，有些迷茫，也有些许惊讶。她试图将自己重新定位，并努力理解刚刚发生了什么。她问：“这是真的吗？你现在是在我的心里吗？”</w:t>
      </w:r>
      <w:r>
        <w:rPr>
          <w:sz w:val="32"/>
          <w:szCs w:val="32"/>
        </w:rPr>
        <w:t>&lt;/p&gt;&lt;p&gt;&lt;img src="/static-img/wmVw7veyBiXfk8WUvZoYuTqDTpXvBAMNeh1txHfIvlOVfH94_QWfLXN2cOhK9ji35AeOJqMar88aUbiRTdT75Sh6riN1zMqzd-GVczy6ISxeKXLu5gVkLCO96Ua_USKACaocfdLaB6s0chj3dF3kuVq9B062tQ4P2_Za6WSzzUux9cap_3mvVak7D7WP3WuPBGyA0fmArrOa0-RxONihf4GX1yRVs72hoZdVg19zgog.png"&gt;&lt;/p&gt;&lt;p&gt;</w:t>
      </w:r>
      <w:r>
        <w:rPr>
          <w:sz w:val="32"/>
          <w:szCs w:val="32"/>
        </w:rPr>
        <w:t>点</w:t>
      </w:r>
      <w:r>
        <w:rPr>
          <w:sz w:val="32"/>
          <w:szCs w:val="32"/>
        </w:rPr>
        <w:t>4</w:t>
      </w:r>
      <w:r>
        <w:rPr>
          <w:sz w:val="32"/>
          <w:szCs w:val="32"/>
        </w:rPr>
        <w:t>：反思与交流</w:t>
      </w:r>
      <w:r>
        <w:rPr>
          <w:sz w:val="32"/>
          <w:szCs w:val="32"/>
        </w:rPr>
        <w:t>&lt;/p&gt;&lt;p&gt;</w:t>
      </w:r>
      <w:r>
        <w:rPr>
          <w:sz w:val="32"/>
          <w:szCs w:val="32"/>
        </w:rPr>
        <w:t>随着时间推移，他们开始逐渐回忆起那段奇异而又神秘的瞬间。那一次内心交换，让他们对彼此有了更加深刻的了解。他们讨论过每个人的感觉，以及这次体验带来的影响。这不仅加强了他们的情感纽带，也让他们学会了一种新的沟通方式，即直接触摸对方的心灵。</w:t>
      </w:r>
      <w:r>
        <w:rPr>
          <w:sz w:val="32"/>
          <w:szCs w:val="32"/>
        </w:rPr>
        <w:t>&lt;/p&gt;&lt;p&gt;</w:t>
      </w:r>
      <w:r>
        <w:rPr>
          <w:sz w:val="32"/>
          <w:szCs w:val="32"/>
        </w:rPr>
        <w:t>点</w:t>
      </w:r>
      <w:r>
        <w:rPr>
          <w:sz w:val="32"/>
          <w:szCs w:val="32"/>
        </w:rPr>
        <w:t>5</w:t>
      </w:r>
      <w:r>
        <w:rPr>
          <w:sz w:val="32"/>
          <w:szCs w:val="32"/>
        </w:rPr>
        <w:t>：长远影响</w:t>
      </w:r>
      <w:r>
        <w:rPr>
          <w:sz w:val="32"/>
          <w:szCs w:val="32"/>
        </w:rPr>
        <w:t>&lt;/p&gt;&lt;p&gt;</w:t>
      </w:r>
      <w:r>
        <w:rPr>
          <w:sz w:val="32"/>
          <w:szCs w:val="32"/>
        </w:rPr>
        <w:t>从那以后，他们变得更加贴近，每个问题都会尽量先从内部寻找答案，不再急于求成，而是耐心地去探索和理解。而这种互相占据内心世界的心理游戏也成为了他们关系中的一个特殊章节，它提醒着双方，无论如何，都不能忽视彼此的情感需求和心理变化。</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尽管这样的经验充满挑战，但它也为这对情侣提供了一扇窗口，让他们可以看透彼此真实的自我，从而走向更稳固、更纯粹的人际关系。此刻，他们正期待着更多这样的冒险，以便继续拓宽彼此内心世界的大门，为未来的故事添砖加瓦。</w:t>
      </w:r>
      <w:r>
        <w:rPr>
          <w:sz w:val="32"/>
          <w:szCs w:val="32"/>
        </w:rPr>
        <w:t>&lt;/p&gt;&lt;p&gt;&lt;a href = "/doc/699017-</w:t>
      </w:r>
      <w:r>
        <w:rPr>
          <w:sz w:val="32"/>
          <w:szCs w:val="32"/>
        </w:rPr>
        <w:t>男生大胆尝试坤巴交换引起女生惊讶与思考</w:t>
      </w:r>
      <w:r>
        <w:rPr>
          <w:sz w:val="32"/>
          <w:szCs w:val="32"/>
        </w:rPr>
        <w:t>.doc" rel="alternate" download="699017-</w:t>
      </w:r>
      <w:r>
        <w:rPr>
          <w:sz w:val="32"/>
          <w:szCs w:val="32"/>
        </w:rPr>
        <w:t>男生大胆尝试坤巴交换引起女生惊讶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