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迹！那一天，我和几个朋友在郊外散步，突然，我们发现了一片密密麻麻的蘑菇。它们不仅颜色鲜艳，而且形状各异，有的是圆润有光泽的，像是在阳光下闪耀着金色的光芒；有的则是扁平无比，看起来就像是从地面上被切割出来的一块大石头。</w:t>
      </w:r>
      <w:r>
        <w:rPr>
          <w:sz w:val="32"/>
          <w:szCs w:val="32"/>
        </w:rPr>
        <w:t>&lt;/p&gt;&lt;p&gt;&lt;img src="/static-img/FQfdCTyq1Oc2QU8tUKWvSs9e0PJ19dPKmtn5OBPoYKvKvoGzna1tWquK2c3jioAe.jpeg"&gt;&lt;/p&gt;&lt;p&gt;</w:t>
      </w:r>
      <w:r>
        <w:rPr>
          <w:sz w:val="32"/>
          <w:szCs w:val="32"/>
        </w:rPr>
        <w:t>当我们更近一步观察时，我注意到有一种特别的蘑菇，它们呈紫黑色，不仅如此，它们还好像有什么力量在推动它们，就像是一个个小小的地球一样，以一种不可思议的方式在地面上移动。我好奇心旺盛，便问身边的人：“这是什么？为什么它们会这样行动？”我的朋友笑着说：“这些就是传说中的‘红肿</w:t>
      </w:r>
      <w:r>
        <w:rPr>
          <w:sz w:val="32"/>
          <w:szCs w:val="32"/>
        </w:rPr>
        <w:t>jH’</w:t>
      </w:r>
      <w:r>
        <w:rPr>
          <w:sz w:val="32"/>
          <w:szCs w:val="32"/>
        </w:rPr>
        <w:t>视频中提到的紫黑蘑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肿</w:t>
      </w:r>
      <w:r>
        <w:rPr>
          <w:sz w:val="32"/>
          <w:szCs w:val="32"/>
        </w:rPr>
        <w:t>jH”</w:t>
      </w:r>
      <w:r>
        <w:rPr>
          <w:sz w:val="32"/>
          <w:szCs w:val="32"/>
        </w:rPr>
        <w:t>这个词汇在网络上流行了一阵子，是指那些看起来非常诡异、似乎活过来的食材或物体。当我听闻这番解释后，我感到既惊讶又好奇。这是否意味着这些蘑菇真的具有生命力？它们是如何以这种独特方式生长和活动的？</w:t>
      </w:r>
      <w:r>
        <w:rPr>
          <w:sz w:val="32"/>
          <w:szCs w:val="32"/>
        </w:rPr>
        <w:t>&lt;/p&gt;&lt;p&gt;&lt;img src="/static-img/xGKVt8cN95QWL3ETaNlFKM9e0PJ19dPKmtn5OBPoYKsx7VGrWzQ3O7A5rIP8cZL1yMP8QGHpkfcgWwgM_s2uErrw3Tf40RP4Dx3nRYFGj1Xl4_flkxxbjufB_7RQva9K3x9ihcIbqoJjz2Wzet86lw.jpeg"&gt;&lt;/p&gt;&lt;p&gt;</w:t>
      </w:r>
      <w:r>
        <w:rPr>
          <w:sz w:val="32"/>
          <w:szCs w:val="32"/>
        </w:rPr>
        <w:t xml:space="preserve">正当我们准备拍照留念时，一只大型鸟类飞过来，用它强壮而锋利的喙轻轻触碰了一些紫黑蘑菇。随后，那些原本静止不动的小家伙 </w:t>
      </w:r>
      <w:r>
        <w:rPr>
          <w:sz w:val="32"/>
          <w:szCs w:val="32"/>
        </w:rPr>
        <w:t>suddenly burst into action like a group of tiny, fungus soldiers on a mission. They began to move in all directions, as if they were being propelled by some unseen force.&lt;/p&gt;&lt;p&gt;I couldn&amp;#39;t believe my eyes! It was as if the mushrooms were alive and had their own way of communicating with each other. My friends and I watched in awe as these bizarre little creatures continued to march across the forest floor, leaving behind a trail of wonder and curiosity.&lt;/p&gt;&lt;p&gt;&lt;img src="/static-img/392xj-8L5ul3LPtt0nhopc9e0PJ19dPKmtn5OBPoYKsx7VGrWzQ3O7A5rIP8cZL1yMP8QGHpkfcgWwgM_s2uErrw3Tf40RP4Dx3nRYFGj1Xl4_flkxxbjufB_7RQva9K3x9ihcIbqoJjz2Wzet86lw.jpg"&gt;&lt;/p&gt;&lt;p&gt;As we left the scene, I couldn&amp;#39;t help but think about the power of nature and how it can surprise us at every turn. The purple-black mushrooms that day became more than just an unusual sight; they represented a reminder that there is still so much we don&amp;#39;t know about this world we live in. And who knows? Maybe one day scientists will uncover the secret behind these enigmatic fungi and their mysterious behavior.&lt;/p&gt;&lt;p&gt;But for now, let&amp;#39;s just enjoy the magic of nature – no matter how strange or unexplainable it may be – because after all, life is full of surprises waiting to be discovered!&lt;/p&gt;&lt;p&gt;&lt;img src="/static-img/PRKsZOuNNSPRsw7KjeHGpc9e0PJ19dPKmtn5OBPoYKsx7VGrWzQ3O7A5rIP8cZL1yMP8QGHpkfcgWwgM_s2uErrw3Tf40RP4Dx3nRYFGj1Xl4_flkxxbjufB_7RQva9K3x9ihcIbqoJjz2Wzet86lw.png"&gt;&lt;/p&gt;&lt;p&gt;&lt;a href = "/doc/699852-</w:t>
      </w:r>
      <w:r>
        <w:rPr>
          <w:sz w:val="32"/>
          <w:szCs w:val="32"/>
        </w:rPr>
        <w:t>主题我亲眼见证了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迹</w:t>
      </w:r>
      <w:r>
        <w:rPr>
          <w:sz w:val="32"/>
          <w:szCs w:val="32"/>
        </w:rPr>
        <w:t>.doc" rel="alternate" download="699852-</w:t>
      </w:r>
      <w:r>
        <w:rPr>
          <w:sz w:val="32"/>
          <w:szCs w:val="32"/>
        </w:rPr>
        <w:t>主题我亲眼见证了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