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与担当班长的绝处逢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与担当：班长的绝处逢生</w:t>
      </w:r>
      <w:r>
        <w:rPr>
          <w:sz w:val="32"/>
          <w:szCs w:val="32"/>
        </w:rPr>
        <w:t>&lt;/p&gt;&lt;p&gt;&lt;img src="/static-img/J2ISzInGQg0lulWnsUAsL6QRQmEzXgwVp9Kiqav3W1gtBNkxh2cobYzZxBOki_m9.jpg"&gt;&lt;/p&gt;&lt;p&gt;</w:t>
      </w:r>
      <w:r>
        <w:rPr>
          <w:sz w:val="32"/>
          <w:szCs w:val="32"/>
        </w:rPr>
        <w:t>在一个普通的中小学里，有一段班级活动让整个学校都震动了。事情起源于一次体育课上，老师要求学生们进行深蹲练习，但是班长小李因为腰部受伤，无法完成这个动作。当其他同学们都在努力地做深蹲时，小李却只能坐在边上看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影响同学们的小游戏，小李决定没有说出来自己的困难。但是随着时间的推移，他的身体状况越来越差，最终在一次急切的心跳声中，他决定告诉老师真相。就在这个时候，一位幸运地拍摄到这一切的同学录制下了“班长哭着说不能再深了视频”。</w:t>
      </w:r>
      <w:r>
        <w:rPr>
          <w:sz w:val="32"/>
          <w:szCs w:val="32"/>
        </w:rPr>
        <w:t>&lt;/p&gt;&lt;p&gt;&lt;img src="/static-img/UeEeJmoOavLS6GTmGQZCRaQRQmEzXgwVp9Kiqav3W1jlM9E6cWq2aK8hgSpJxNnZikWAlGqKkMMGKDcLLrzOvhOylC_uQE2slBEQCLC5mOtqv0MmGl0a5ar-4objn-fMhSslyZl1OsM0VqLZE-Eu03MVF3RHxhIJJFpDphPsPBg.jpg"&gt;&lt;/p&gt;&lt;p&gt;</w:t>
      </w:r>
      <w:r>
        <w:rPr>
          <w:sz w:val="32"/>
          <w:szCs w:val="32"/>
        </w:rPr>
        <w:t>这段视频很快就传遍了整个校园，甚至外面的人也知道了这个故事。在视频上传到网络上的那一刻，小李成为了焦点。他不仅承受着同学们和老师们对他的同情，也面临着网络上的嘲讽和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视频并没有给小李带来负面的影响，而是激发了一股暖心的情感潮流。很多人通过这次事件意识到了健康比成绩更重要，他们开始关注身心健康问题，并且鼓励大家勇敢地表达自己的需求，不要因为害怕被别人看笑话而牺牲自己的身体。</w:t>
      </w:r>
      <w:r>
        <w:rPr>
          <w:sz w:val="32"/>
          <w:szCs w:val="32"/>
        </w:rPr>
        <w:t>&lt;/p&gt;&lt;p&gt;&lt;img src="/static-img/f3sOONcPLL_2uMAXgfBGhaQRQmEzXgwVp9Kiqav3W1jlM9E6cWq2aK8hgSpJxNnZikWAlGqKkMMGKDcLLrzOvhOylC_uQE2slBEQCLC5mOtqv0MmGl0a5ar-4objn-fMhSslyZl1OsM0VqLZE-Eu03MVF3RHxhIJJFpDphPsPBg.jpg"&gt;&lt;/p&gt;&lt;p&gt;</w:t>
      </w:r>
      <w:r>
        <w:rPr>
          <w:sz w:val="32"/>
          <w:szCs w:val="32"/>
        </w:rPr>
        <w:t>最终，小李被学校表彰为“优秀学生”之一，因为他展示出了极强的责任感和勇气。他向大家证明，即使是在逆境中，也要坚持自己所认为的事情。而那个记录下“班长哭着说不能再深了视频”的同学，也因其诚实无私而受到赞扬。这段简单但充满教育意义的事例，让我们每个人都有机会反思，在追求成功的道路上，我们是否也应该重视起自我保护？</w:t>
      </w:r>
      <w:r>
        <w:rPr>
          <w:sz w:val="32"/>
          <w:szCs w:val="32"/>
        </w:rPr>
        <w:t>&lt;/p&gt;&lt;p&gt;&lt;a href = "/doc/700882-</w:t>
      </w:r>
      <w:r>
        <w:rPr>
          <w:sz w:val="32"/>
          <w:szCs w:val="32"/>
        </w:rPr>
        <w:t>班长哭着说不能再深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与担当班长的绝处逢生</w:t>
      </w:r>
      <w:r>
        <w:rPr>
          <w:sz w:val="32"/>
          <w:szCs w:val="32"/>
        </w:rPr>
        <w:t>.doc" rel="alternate" download="700882-</w:t>
      </w:r>
      <w:r>
        <w:rPr>
          <w:sz w:val="32"/>
          <w:szCs w:val="32"/>
        </w:rPr>
        <w:t>班长哭着说不能再深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与担当班长的绝处逢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