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家庭共享的直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直播已经成为了一种新的娱乐方式。随着技术的发展和互联网的普及，越来越多的人开始尝试直播带货、游戏直播等形式。其中，“四房同播”这个词汇最近在网络上流行起来，它指的是四个不同的家庭成员同时进行直播，同时展示他们的生活点滴，分享自己的经验和知识。</w:t>
      </w:r>
      <w:r>
        <w:rPr>
          <w:sz w:val="32"/>
          <w:szCs w:val="32"/>
        </w:rPr>
        <w:t>&lt;/p&gt;&lt;p&gt;&lt;img src="/static-img/bKZ0T-bYgEXiIRs3Dmuo8tjKcDe0pz9LP2F_GU0FQ_69Q3NkB44y8ZG3sOEP82Et.jpg"&gt;&lt;/p&gt;&lt;p&gt;</w:t>
      </w:r>
      <w:r>
        <w:rPr>
          <w:sz w:val="32"/>
          <w:szCs w:val="32"/>
        </w:rPr>
        <w:t>一、什么是“四房同播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中文里对家庭成员居住空间的称呼，即“家”，而“房”通常指的是房间或居住空间。在这里，“四房”指的是一个由四个家庭成员共同居住的大屋中，每个人都有自己的房间，但也可以互相访问。这意味着这四个房间中的每一个都是一个独立的小世界，也是一个与外界交流的一块平台。</w:t>
      </w:r>
      <w:r>
        <w:rPr>
          <w:sz w:val="32"/>
          <w:szCs w:val="32"/>
        </w:rPr>
        <w:t>&lt;/p&gt;&lt;p&gt;&lt;img src="/static-img/XbE9LFX_KlsuDDIOp0n7NtjKcDe0pz9LP2F_GU0FQ_4O0tM1p6xH8lG6k1larEyZJmRIIJAiIKGkjv6HZeb4mqrNOW7i-0gGtv1ZKDDApjc-KDpao5-ijryIVBuMEoTGfvhk9_XPYNE5CSi1-RN4ztdbdOoQWHVUUyQCzWASQ2L1HEMvwJJItOwfIRf5ZGAF.jpg"&gt;&lt;/p&gt;&lt;p&gt;</w:t>
      </w:r>
      <w:r>
        <w:rPr>
          <w:sz w:val="32"/>
          <w:szCs w:val="32"/>
        </w:rPr>
        <w:t>二、“四房同播”的诞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的社交媒体内容，其实质是一种融合了生活秀、教育内容和商业推广于一体的新模式。它不仅能够让观众看到不同角色的日常生活，还能通过各自专业领域提供信息服务，比如美食制作、小孩学习或者老人健康等方面。</w:t>
      </w:r>
      <w:r>
        <w:rPr>
          <w:sz w:val="32"/>
          <w:szCs w:val="32"/>
        </w:rPr>
        <w:t>&lt;/p&gt;&lt;p&gt;&lt;img src="/static-img/-FkBlvFGmbqyOItR9xmgrdjKcDe0pz9LP2F_GU0FQ_4O0tM1p6xH8lG6k1larEyZJmRIIJAiIKGkjv6HZeb4mqrNOW7i-0gGtv1ZKDDApjc-KDpao5-ijryIVBuMEoTGfvhk9_XPYNE5CSi1-RN4ztdbdOoQWHVUUyQCzWASQ2L1HEMvwJJItOwfIRf5ZGAF.jpg"&gt;&lt;/p&gt;&lt;p&gt;</w:t>
      </w:r>
      <w:r>
        <w:rPr>
          <w:sz w:val="32"/>
          <w:szCs w:val="32"/>
        </w:rPr>
        <w:t>三、“四房同播”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 四房同播”的最大特点就是多样性。由于参与者来自不同的年龄段和背景，他们所分享的内容也非常丰富，从小孩子学画到老年人的养花技巧，再到夫妻一起做饭，这些都是观众感兴趣的话题。此外，由于每个人都有自己独特的声音，所以观众可以从不同的视角了解事物。</w:t>
      </w:r>
      <w:r>
        <w:rPr>
          <w:sz w:val="32"/>
          <w:szCs w:val="32"/>
        </w:rPr>
        <w:t>&lt;/p&gt;&lt;p&gt;&lt;img src="/static-img/Ol50hAQmTPyXRSPy0SQcv9jKcDe0pz9LP2F_GU0FQ_4O0tM1p6xH8lG6k1larEyZJmRIIJAiIKGkjv6HZeb4mqrNOW7i-0gGtv1ZKDDApjc-KDpao5-ijryIVBuMEoTGfvhk9_XPYNE5CSi1-RN4ztdbdOoQWHVUUyQCzWASQ2L1HEMvwJJItOwfIRf5ZGAF.jpg"&gt;&lt;/p&gt;&lt;p&gt;</w:t>
      </w:r>
      <w:r>
        <w:rPr>
          <w:sz w:val="32"/>
          <w:szCs w:val="32"/>
        </w:rPr>
        <w:t>其次，这种形式还具有互动性。观众可以直接评论支持或者提出问题，与主持人进行即时交流。而且，因为是家庭内部合作，所以节目往往充满亲切感，让人感觉像是加入到了另一个大家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形式还有很强的地道性。因为所有内容都是真实发生的情况，没有过度编排或造作，所以很多时候会更加贴近现实，更容易引起共鸣。</w:t>
      </w:r>
      <w:r>
        <w:rPr>
          <w:sz w:val="32"/>
          <w:szCs w:val="32"/>
        </w:rPr>
        <w:t>&lt;/p&gt;&lt;p&gt;&lt;img src="/static-img/FuCx47oYIvy4dRIsBXJkONjKcDe0pz9LP2F_GU0FQ_4O0tM1p6xH8lG6k1larEyZJmRIIJAiIKGkjv6HZeb4mqrNOW7i-0gGtv1ZKDDApjc-KDpao5-ijryIVBuMEoTGfvhk9_XPYNE5CSi1-RN4ztdbdOoQWHVUUyQCzWASQ2L1HEMvwJJItOwfIRf5ZGAF.jpg"&gt;&lt;/p&gt;&lt;p&gt;</w:t>
      </w:r>
      <w:r>
        <w:rPr>
          <w:sz w:val="32"/>
          <w:szCs w:val="32"/>
        </w:rPr>
        <w:t>四、“ 四房同播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用户接受这种新的表达方式，我们预计“ 四房 同播”将会变得更加普遍。在未来的发展中，我们可能会看到更高级别的手动控制系统，可以让家里的设备（如灯光、音响）根据节目的需要自动调整，以提升观看体验；我们还可能看到更多跨国甚至跨文化的合作，将全球化元素融入到这种类型的心理剧场中，使得观看者能够得到全面的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四房 同播”是一个结合了传统生活秀与现代科技元素，并以家族为核心单位展开的一个创新的网络活动形式，不仅为社会提供了一个新的娱乐选择，也为那些希望通过线上平台实现梦想的人提供了舞台。如果你有兴趣深入了解这一话题，那么无疑，你会发现它背后蕴含着无限可能以及对于未来网络文化的一次探索。</w:t>
      </w:r>
      <w:r>
        <w:rPr>
          <w:sz w:val="32"/>
          <w:szCs w:val="32"/>
        </w:rPr>
        <w:t>&lt;/p&gt;&lt;p&gt;&lt;a href = "/doc/701308-</w:t>
      </w:r>
      <w:r>
        <w:rPr>
          <w:sz w:val="32"/>
          <w:szCs w:val="32"/>
        </w:rPr>
        <w:t>四房同播家庭共享的直播梦想</w:t>
      </w:r>
      <w:r>
        <w:rPr>
          <w:sz w:val="32"/>
          <w:szCs w:val="32"/>
        </w:rPr>
        <w:t>.doc" rel="alternate" download="701308-</w:t>
      </w:r>
      <w:r>
        <w:rPr>
          <w:sz w:val="32"/>
          <w:szCs w:val="32"/>
        </w:rPr>
        <w:t>四房同播家庭共享的直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