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时分在晨昏交替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时分：在晨昏交替的边缘</w:t>
      </w:r>
      <w:r>
        <w:rPr>
          <w:sz w:val="32"/>
          <w:szCs w:val="32"/>
        </w:rPr>
        <w:t>&lt;/p&gt;&lt;p&gt;&lt;img src="/static-img/yUu8bNH6lfgwrL4CMUetuyEsjI3dHBHYySdih9yRw2Bf5z1CDJtJVqEHN6rD43Ea.jpg"&gt;&lt;/p&gt;&lt;p&gt;</w:t>
      </w:r>
      <w:r>
        <w:rPr>
          <w:sz w:val="32"/>
          <w:szCs w:val="32"/>
        </w:rPr>
        <w:t>在人生的旅途中，有些瞬间是如此的突如其来，以至于我们几乎无法预见。这些时刻常常伴随着巨大的变动和深远的影响，它们就像晨昏交替一样，悄无声息地改变了我们的生活轨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对这样的瞬间的一种描绘，它不仅仅是一个词语，更是一种状态，一种心境，一种对生活细微变化的感悟。它提醒我们，在这个快速变化的世界里，我们每个人都可能会经历一次又一次的心灵觉醒。</w:t>
      </w:r>
      <w:r>
        <w:rPr>
          <w:sz w:val="32"/>
          <w:szCs w:val="32"/>
        </w:rPr>
        <w:t>&lt;/p&gt;&lt;p&gt;&lt;img src="/static-img/qdnS4gjSqvmXR3L4lwn-dyEsjI3dHBHYySdih9yRw2A9nm3Kpv71Fom2aqPVQ21Mv4grMnBV_0rBW_uAOmjdaV_9F9bk00PzgFnwQ7nTFPWeWokwR2rB69khEQp0qVVz9d6KdFC8ETRg8SPHR9raR91EDcGoeuaC6X_vQQ2dIT4QypSuWKwbtSR0MWjZSoW-zqQnjKW-lOsUEnUfOyOi-A.jpg"&gt;&lt;/p&gt;&lt;p&gt;</w:t>
      </w:r>
      <w:r>
        <w:rPr>
          <w:sz w:val="32"/>
          <w:szCs w:val="32"/>
        </w:rPr>
        <w:t>我想起了一位朋友，她曾是一家大型企业的高级管理人员，但就在她事业达到巅峰之际，她突然意识到自己内心深处缺乏真正意义上的满足。她开始思考，是否真的要将自己的生命完全投入到工作中去？这份沉思最终导致她做出了一个勇敢而艰难的决定——辞职离开公司，追求自己真正热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让我明白了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不仅仅是生理上的睡眠与觉醒，更是心理层面的从新认识与重塑自我的过程。在这个过程中，每个人都是主角，每次“陷落”都是为了更好的“崛起”。</w:t>
      </w:r>
      <w:r>
        <w:rPr>
          <w:sz w:val="32"/>
          <w:szCs w:val="32"/>
        </w:rPr>
        <w:t>&lt;/p&gt;&lt;p&gt;&lt;img src="/static-img/8Gc6VMfmvZV8-Vy3RbwDZiEsjI3dHBHYySdih9yRw2A9nm3Kpv71Fom2aqPVQ21Mv4grMnBV_0rBW_uAOmjdaV_9F9bk00PzgFnwQ7nTFPWeWokwR2rB69khEQp0qVVz9d6KdFC8ETRg8SPHR9raR91EDcGoeuaC6X_vQQ2dIT4QypSuWKwbtSR0MWjZSoW-zqQnjKW-lOsUEnUfOyOi-A.jpg"&gt;&lt;/p&gt;&lt;p&gt;</w:t>
      </w:r>
      <w:r>
        <w:rPr>
          <w:sz w:val="32"/>
          <w:szCs w:val="32"/>
        </w:rPr>
        <w:t>我还记得一个真实案例。一位年轻人，他一直被束缚在传统行业中的枯燥工作之中。他渴望逃离那个让他感到压抑的地方，而他的目标是成为一名作家。但直到有一天，他站到了生活的小桥上，看着眼前那座即将拆除的大厦，他终于做出了决定。他放弃了稳定的薪水和社会认可，选择了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转变并不总是一帆风顺。当他开始写作时，他遇到了许多困难，比如创作上的挫折、经济上的压力等。但他没有放弃，最终出版了一本书，并且获得了读者的赞誉。这一切，就是一种“晨昏”，一种从黑暗走向光明，从迷茫走向明确的声音回响。</w:t>
      </w:r>
      <w:r>
        <w:rPr>
          <w:sz w:val="32"/>
          <w:szCs w:val="32"/>
        </w:rPr>
        <w:t>&lt;/p&gt;&lt;p&gt;&lt;img src="/static-img/tIhpHN6q2TrpHoWPB4VOBCEsjI3dHBHYySdih9yRw2A9nm3Kpv71Fom2aqPVQ21Mv4grMnBV_0rBW_uAOmjdaV_9F9bk00PzgFnwQ7nTFPWeWokwR2rB69khEQp0qVVz9d6KdFC8ETRg8SPHR9raR91EDcGoeuaC6X_vQQ2dIT4QypSuWKwbtSR0MWjZSoW-zqQnjKW-lOsUEnUfOyOi-A.jpg"&gt;&lt;/p&gt;&lt;p&gt;&amp;#34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种超越日夜循环的人生体验，是一种不断探索、不断成长的心灵旅程。在这个旅程中，每个人都有可能找到属于自己的答案，也许是在黎明破晓前偷偷摸摸地进行小小的心灵修炼；也许是在傍晚散步时，与自然交流心意，或许……每个人的道路都不尽相同，但共同点就是，那些触动人心、引发深思的问题总是在生命早期或晚期出现，让我们停下来审视一下自己的命运，为下一步制定出新的计划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活的小桥上，看着眼前的世界，你是否也感觉到了时间流逝带来的某种呼唤？当你闭上眼睛，你能听见哪里的声音？当你睁开眼睛，你准备好了迎接哪些新的挑战？</w:t>
      </w:r>
      <w:r>
        <w:rPr>
          <w:sz w:val="32"/>
          <w:szCs w:val="32"/>
        </w:rPr>
        <w:t>&lt;/p&gt;&lt;p&gt;&lt;img src="/static-img/KlEzlH0skZyO1ykgzBxDbCEsjI3dHBHYySdih9yRw2A9nm3Kpv71Fom2aqPVQ21Mv4grMnBV_0rBW_uAOmjdaV_9F9bk00PzgFnwQ7nTFPWeWokwR2rB69khEQp0qVVz9d6KdFC8ETRg8SPHR9raR91EDcGoeuaC6X_vQQ2dIT4QypSuWKwbtSR0MWjZSoW-zqQnjKW-lOsUEnUfOyOi-A.jpg"&gt;&lt;/p&gt;&lt;p&gt;</w:t>
      </w:r>
      <w:r>
        <w:rPr>
          <w:sz w:val="32"/>
          <w:szCs w:val="32"/>
        </w:rPr>
        <w:t>如果答案是肯定的，那么请不要犹豫，不要害怕，因为那些未知的是你的未来，是你的可能性。而现在，就是重新开始的时候。你可以选择继续沿着原来的路走，也可以选择另辟蹊径，用你的方式去定义什么叫做成功，用你的方式去解读什么叫做快乐，用你的方式去实现那个只有你知道的情景剧场。因为，只有这样，“晨昏”的轮回才不会显得那么单调，而“野楼”的奇幻才会成为现实。而且，无论如何，都别忘了，即使是在最低谷的时候，也应该坚信那里隐藏着希望，只待机会来临，便能够再次崛起。这就是“又一楼”的力量，这也是人生的精彩所在。</w:t>
      </w:r>
      <w:r>
        <w:rPr>
          <w:sz w:val="32"/>
          <w:szCs w:val="32"/>
        </w:rPr>
        <w:t>&lt;/p&gt;&lt;p&gt;&lt;a href = "/doc/70387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在晨昏交替的边缘</w:t>
      </w:r>
      <w:r>
        <w:rPr>
          <w:sz w:val="32"/>
          <w:szCs w:val="32"/>
        </w:rPr>
        <w:t>.doc" rel="alternate" download="70387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在晨昏交替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