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生活助理神在魔兽世界的日常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异界”的世界里，生活着各种各样的神灵，他们的能力和职责各不相同。其中，有一位神灵特别受到人们的喜爱，那就是异界生活助理神。</w:t>
      </w:r>
      <w:r>
        <w:rPr>
          <w:sz w:val="32"/>
          <w:szCs w:val="32"/>
        </w:rPr>
        <w:t>&lt;/p&gt;&lt;p&gt;&lt;img src="/static-img/1QiR0WOFNAAIPwUiO7vsbeCqFiuqP7Al4KNyRa2bX4cuY8TwBoSMFjpnEk_XoNRB.jpg"&gt;&lt;/p&gt;&lt;p&gt;</w:t>
      </w:r>
      <w:r>
        <w:rPr>
          <w:sz w:val="32"/>
          <w:szCs w:val="32"/>
        </w:rPr>
        <w:t>第一段：异界生活助理神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中，每个生命都有自己的命运，但是对于那些平凡而无聊的人们来说，日常生活可能会显得枯燥乏味。为了解决这一问题，一位伟大的天帝创造了异界生活助理神。这位神灵拥有改变一切、解决任何问题的力量，只要你愿意相信他，就能帮助你找到快乐和幸福。</w:t>
      </w:r>
      <w:r>
        <w:rPr>
          <w:sz w:val="32"/>
          <w:szCs w:val="32"/>
        </w:rPr>
        <w:t>&lt;/p&gt;&lt;p&gt;&lt;img src="/static-img/f72VXfek9qd387OsRczseeCqFiuqP7Al4KNyRa2bX4ck-kROxjE1VngAx0CB3gzHqwk_-6Eg9IE0vVD4GSscU59HFq9uI_hUf3-swv5Ovf9iwqH-InKj_ZK7Rf-fruAFf8FH-h2YDezcRMVR_6Jy4zESUN1JwTR_NPAQZXu2mBlw4nc18fllO59uyJ5JjQ3g.jpg"&gt;&lt;/p&gt;&lt;p&gt;</w:t>
      </w:r>
      <w:r>
        <w:rPr>
          <w:sz w:val="32"/>
          <w:szCs w:val="32"/>
        </w:rPr>
        <w:t>第二段：异界生活助理神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生活助理神能够操纵时空，他可以让你的每一天都充满惊喜。他可以带你去见星辰下落的地方，让你亲眼见证宇宙之谜。你只需告诉他你的梦想，他就会将它们变为现实。他的能力无边无际，只要你的心中充满希望，就没有什么是无法实现的。</w:t>
      </w:r>
      <w:r>
        <w:rPr>
          <w:sz w:val="32"/>
          <w:szCs w:val="32"/>
        </w:rPr>
        <w:t>&lt;/p&gt;&lt;p&gt;&lt;img src="/static-img/o-yJ0GUD37zbvBq2UQSZsOCqFiuqP7Al4KNyRa2bX4ck-kROxjE1VngAx0CB3gzHqwk_-6Eg9IE0vVD4GSscU59HFq9uI_hUf3-swv5Ovf9iwqH-InKj_ZK7Rf-fruAFf8FH-h2YDezcRMVR_6Jy4zESUN1JwTR_NPAQZXu2mBlw4nc18fllO59uyJ5JjQ3g.jpg"&gt;&lt;/p&gt;&lt;p&gt;</w:t>
      </w:r>
      <w:r>
        <w:rPr>
          <w:sz w:val="32"/>
          <w:szCs w:val="32"/>
        </w:rPr>
        <w:t>第三段：信仰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，但记住，这些都是需要通过信仰和行动来实现的事情。如果你总是在抱怨，而不是积极寻找解决办法，那么即使有了最强大的力量，也无法帮助到你。在这个世界里，你必须自己动手才能看到变化。而且，真正重要的是，不是依赖于别人帮忙，而是学会独立面对挑战，勇敢地走向自己的未来。</w:t>
      </w:r>
      <w:r>
        <w:rPr>
          <w:sz w:val="32"/>
          <w:szCs w:val="32"/>
        </w:rPr>
        <w:t>&lt;/p&gt;&lt;p&gt;&lt;img src="/static-img/2sGsF2Uche66S7ERLtlijeCqFiuqP7Al4KNyRa2bX4ck-kROxjE1VngAx0CB3gzHqwk_-6Eg9IE0vVD4GSscU59HFq9uI_hUf3-swv5Ovf9iwqH-InKj_ZK7Rf-fruAFf8FH-h2YDezcRMVR_6Jy4zESUN1JwTR_NPAQZXu2mBlw4nc18fllO59uyJ5JjQ3g.jpg"&gt;&lt;/p&gt;&lt;p&gt;</w:t>
      </w:r>
      <w:r>
        <w:rPr>
          <w:sz w:val="32"/>
          <w:szCs w:val="32"/>
        </w:rPr>
        <w:t>第四段：故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女孩，她名叫艾莉，她总是在她的幻想中想要成为一名探险家。她渴望探索未知的大海，却因为家庭责任不能远离家乡。她遇到了异界生活助理神，并告诉了他她的梦想。于是，小女孩发现自己竟然站在了一艘巨大的帆船上，正航向远方大海。她开始了自己的冒险旅程，并最终成为了著名的地图绘制者，被誉为史上最伟大的航海家之一。</w:t>
      </w:r>
      <w:r>
        <w:rPr>
          <w:sz w:val="32"/>
          <w:szCs w:val="32"/>
        </w:rPr>
        <w:t>&lt;/p&gt;&lt;p&gt;&lt;img src="/static-img/VprrwsNybGQMRjthDx1PveCqFiuqP7Al4KNyRa2bX4ck-kROxjE1VngAx0CB3gzHqwk_-6Eg9IE0vVD4GSscU59HFq9uI_hUf3-swv5Ovf9iwqH-InKj_ZK7Rf-fruAFf8FH-h2YDezcRMVR_6Jy4zESUN1JwTR_NPAQZXu2mBlw4nc18fllO59uyJ5JjQ3g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片由魔法构成的地球上，无论你的梦想是什么，都不要害怕追求，因为只要有信念，即使是遥不可及的事物也能变得触手可及。记住，无论发生什么情况，最重要的是保持好奇心，不断探索新事物，这样，你就不会感到寂寞或迷茫。而如果真的遇到困难时，可以寻找那位永恒存在于我们的心间——异界生活助理 神。他会在必要的时候出现，用他的力量帮助我们走出困境，使我们的每一步都充满期待和希望。</w:t>
      </w:r>
      <w:r>
        <w:rPr>
          <w:sz w:val="32"/>
          <w:szCs w:val="32"/>
        </w:rPr>
        <w:t>&lt;/p&gt;&lt;p&gt;&lt;a href = "/doc/704209-</w:t>
      </w:r>
      <w:r>
        <w:rPr>
          <w:sz w:val="32"/>
          <w:szCs w:val="32"/>
        </w:rPr>
        <w:t>异界生活助理神在魔兽世界的日常琐事</w:t>
      </w:r>
      <w:r>
        <w:rPr>
          <w:sz w:val="32"/>
          <w:szCs w:val="32"/>
        </w:rPr>
        <w:t>.doc" rel="alternate" download="704209-</w:t>
      </w:r>
      <w:r>
        <w:rPr>
          <w:sz w:val="32"/>
          <w:szCs w:val="32"/>
        </w:rPr>
        <w:t>异界生活助理神在魔兽世界的日常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