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车声都这么多水了还嘴硬这是在车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车声：都这么多水了还嘴硬，这是在车上</w:t>
      </w:r>
      <w:r>
        <w:rPr>
          <w:sz w:val="32"/>
          <w:szCs w:val="32"/>
        </w:rPr>
        <w:t>&lt;/p&gt;&lt;p&gt;&lt;img src="/static-img/EIK2sZqm9y0yeuzn9R2V60CXTNYnME86Ls_wcqV5A1GL3GRDi8pkhz_suswRiDVd.jpg"&gt;&lt;/p&gt;&lt;p&gt;</w:t>
      </w:r>
      <w:r>
        <w:rPr>
          <w:sz w:val="32"/>
          <w:szCs w:val="32"/>
        </w:rPr>
        <w:t>在一场持续数年的干旱后，某个城市终于迎来了长期以来渴望的雨水。然而，当人们看到街道上的积水覆盖了大街小巷，他们却表现出了意外的冷漠。这是怎样的心态，让人在面对自然恩赐的珍贵资源时，不仅不感激，还显得有些“嘴硬”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过往与现实</w:t>
      </w:r>
      <w:r>
        <w:rPr>
          <w:sz w:val="32"/>
          <w:szCs w:val="32"/>
        </w:rPr>
        <w:t>&lt;/p&gt;&lt;p&gt;&lt;img src="/static-img/Clf8aBd837Bfjocmn_uPWECXTNYnME86Ls_wcqV5A1Eun1fE6_7C5QfPjOc0u2SMICqozMsVk6WWxb0FZKwLaXBKV8yoMQjSX1NB18TO8GtNYi4lDWXH4ktiPllN9b9O.jpg"&gt;&lt;/p&gt;&lt;p&gt;</w:t>
      </w:r>
      <w:r>
        <w:rPr>
          <w:sz w:val="32"/>
          <w:szCs w:val="32"/>
        </w:rPr>
        <w:t>过去，这座城市曾经遭受过严重的干旱，它们见证了一次又一次的地下水位下降和河流枯竭。居民们为了应对这一挑战，不仅节约用水，而且采取了一系列措施来保护每一滴宝贵的资源。在这段艰难时期，人们意识到了用水之重要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水中奇迹</w:t>
      </w:r>
      <w:r>
        <w:rPr>
          <w:sz w:val="32"/>
          <w:szCs w:val="32"/>
        </w:rPr>
        <w:t>&lt;/p&gt;&lt;p&gt;&lt;img src="/static-img/0IZ2bxuOugEZqhft0V-BhECXTNYnME86Ls_wcqV5A1Eun1fE6_7C5QfPjOc0u2SMICqozMsVk6WWxb0FZKwLaXBKV8yoMQjSX1NB18TO8GtNYi4lDWXH4ktiPllN9b9O.jpg"&gt;&lt;/p&gt;&lt;p&gt;</w:t>
      </w:r>
      <w:r>
        <w:rPr>
          <w:sz w:val="32"/>
          <w:szCs w:val="32"/>
        </w:rPr>
        <w:t>随着时间推移，一些家庭甚至开始利用雨水进行灌溉和清洁，而企业则投资于节能设备，以减少浪费。当终于有一天，大量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倾盆而至，那些积累了经验的人民群体，对此感到无比欣慰。但对于那些从未经历过如此情况的人来说，这一切可能就只是一个让他们觉得“嘴硬”的事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车上的沉思</w:t>
      </w:r>
      <w:r>
        <w:rPr>
          <w:sz w:val="32"/>
          <w:szCs w:val="32"/>
        </w:rPr>
        <w:t>&lt;/p&gt;&lt;p&gt;&lt;img src="/static-img/pQr8Q27GrMLwR-bWVrvcO0CXTNYnME86Ls_wcqV5A1Eun1fE6_7C5QfPjOc0u2SMICqozMsVk6WWxb0FZKwLaXBKV8yoMQjSX1NB18TO8GtNYi4lDWXH4ktiPllN9b9O.png"&gt;&lt;/p&gt;&lt;p&gt;</w:t>
      </w:r>
      <w:r>
        <w:rPr>
          <w:sz w:val="32"/>
          <w:szCs w:val="32"/>
        </w:rPr>
        <w:t>记得那天，你坐在车里，看着窗外道路变成了一片波光粼粼的小湖泊。当你试图开启引擎，却发现自己必须等待，因为路已经被淹没。而旁边的一个司机，虽然他的车辆也被困，但他却坚持要继续驾驶，只是因为他认为这是自己的工作，并且没有任何其他选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&lt;img src="/static-img/ZCWhXzlmdJLL10xIAPJZkECXTNYnME86Ls_wcqV5A1Eun1fE6_7C5QfPjOc0u2SMICqozMsVk6WWxb0FZKwLaXBKV8yoMQjSX1NB18TO8GtNYi4lDWXH4ktiPllN9b9O.jpg"&gt;&lt;/p&gt;&lt;p&gt;</w:t>
      </w:r>
      <w:r>
        <w:rPr>
          <w:sz w:val="32"/>
          <w:szCs w:val="32"/>
        </w:rPr>
        <w:t>正是在这个时候，我们应该反思一下我们如何看待这些自然现象，以及它们背后的意义。如果我们能够理解并尊重自然，那么即使面临困境，我们也会变得更加谨慎、更加耐心地处理问题。未来，我们可以学习到更多关于如何更好地管理和利用我们的资源，从而为整个社会带来更大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所有这些发生的时候，我们是否真的意识到了“都这么多水了还嘴硬这是在车上”的深刻含义？这样的事件提醒我们，无论是自然还是人类社会，都需要一种共生的态度，即在享受美好的一方面，也要学会珍惜和维护它。这是一个过程，它要求我们的每一步行动都充满智慧和责任感。</w:t>
      </w:r>
      <w:r>
        <w:rPr>
          <w:sz w:val="32"/>
          <w:szCs w:val="32"/>
        </w:rPr>
        <w:t>&lt;/p&gt;&lt;p&gt;&lt;a href = "/doc/704304-</w:t>
      </w:r>
      <w:r>
        <w:rPr>
          <w:sz w:val="32"/>
          <w:szCs w:val="32"/>
        </w:rPr>
        <w:t>逆潮车声都这么多水了还嘴硬这是在车上</w:t>
      </w:r>
      <w:r>
        <w:rPr>
          <w:sz w:val="32"/>
          <w:szCs w:val="32"/>
        </w:rPr>
        <w:t>.doc" rel="alternate" download="704304-</w:t>
      </w:r>
      <w:r>
        <w:rPr>
          <w:sz w:val="32"/>
          <w:szCs w:val="32"/>
        </w:rPr>
        <w:t>逆潮车声都这么多水了还嘴硬这是在车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